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.А.Мешков</w:t>
      </w:r>
    </w:p>
    <w:p>
      <w:pPr>
        <w:pStyle w:val="TextBody"/>
        <w:ind w:firstLine="567"/>
        <w:jc w:val="righ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ГОУ ВПО «Ульяновский государственный университет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Научный руководитель: Р.В. Гури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РАНГОВЫЙ АНАЛИЗ КРУПНЫХ ОБЪЕКТОВ СОЛНЕЧНОЙ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дним наиболее общих законов развития биологических, технических и социальных сис</w:t>
        <w:softHyphen/>
        <w:t xml:space="preserve">тем является закон рангового распределения (ЗРР). Ранговое распределение – это распределение, полученное при проведении операции ранжирования. Ранжирование – это процесс упорядочения объектов исследуемой системы по убывающей степени выраженности какого-либо качества (в ранговом анализе космических систем –  это масса, диаметр тела, период обращения  и д.р.), то есть выстраивание последовательности значений </w:t>
      </w:r>
      <w:r>
        <w:rPr>
          <w:lang w:val="en-US"/>
        </w:rPr>
        <w:t>W</w:t>
      </w:r>
      <w:r>
        <w:rPr/>
        <w:t xml:space="preserve"> параметра некоторой совокупности объектов, поставленных соответственно рангу.</w:t>
      </w:r>
      <w:r>
        <w:rPr>
          <w:b/>
        </w:rPr>
        <w:t xml:space="preserve"> </w:t>
      </w:r>
      <w:r>
        <w:rPr>
          <w:bCs/>
          <w:i/>
          <w:iCs/>
        </w:rPr>
        <w:t>Ранг</w:t>
      </w:r>
      <w:r>
        <w:rPr>
          <w:b/>
        </w:rPr>
        <w:t xml:space="preserve"> </w:t>
      </w:r>
      <w:r>
        <w:rPr>
          <w:b/>
          <w:i/>
        </w:rPr>
        <w:t>-</w:t>
      </w:r>
      <w:r>
        <w:rPr>
          <w:b/>
        </w:rPr>
        <w:t xml:space="preserve"> </w:t>
      </w:r>
      <w:r>
        <w:rPr/>
        <w:t>это номер объекта по порядку в этом распределении (1,2,3…).  Разнообразие  параметров объектов устойчивой и стабильной системы  математически выражается гиперболическим распределением Ципфа или законом рангового распределения (ЗРР) [1]:</w:t>
      </w:r>
    </w:p>
    <w:p>
      <w:pPr>
        <w:pStyle w:val="Normal"/>
        <w:tabs>
          <w:tab w:val="clear" w:pos="708"/>
          <w:tab w:val="left" w:pos="3119" w:leader="none"/>
        </w:tabs>
        <w:ind w:left="-180" w:right="-110" w:firstLine="747"/>
        <w:jc w:val="center"/>
        <w:rPr/>
      </w:pPr>
      <w:r>
        <w:rPr/>
        <w:t xml:space="preserve">                              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-180" w:right="-110" w:firstLine="74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 А/ 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>,                               (1)</w:t>
      </w:r>
      <w:r>
        <w:rPr/>
        <w:t xml:space="preserve">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W</w:t>
      </w:r>
      <w:r>
        <w:rPr/>
        <w:t xml:space="preserve">– ранжируемый параметр; </w:t>
      </w:r>
      <w:r>
        <w:rPr>
          <w:lang w:val="en-US"/>
        </w:rPr>
        <w:t>r</w:t>
      </w:r>
      <w:r>
        <w:rPr/>
        <w:t xml:space="preserve"> – ранговый номер объекта в порядке убывания; А – максимальное значение параметра объекта с рангом </w:t>
      </w:r>
      <w:r>
        <w:rPr>
          <w:lang w:val="en-US"/>
        </w:rPr>
        <w:t>r</w:t>
      </w:r>
      <w:r>
        <w:rPr/>
        <w:t xml:space="preserve"> =1, т.е. в первой точке (другое название: коэффициент аппроксимации); </w:t>
      </w:r>
      <w:r>
        <w:rPr>
          <w:lang w:val="en-US"/>
        </w:rPr>
        <w:t>β</w:t>
      </w:r>
      <w:r>
        <w:rPr/>
        <w:t xml:space="preserve"> – ранговый коэффициент, характеризующий степень крутизны гиперболы.</w:t>
      </w:r>
    </w:p>
    <w:p>
      <w:pPr>
        <w:pStyle w:val="Normal"/>
        <w:ind w:firstLine="360"/>
        <w:jc w:val="both"/>
        <w:rPr/>
      </w:pPr>
      <w:r>
        <w:rPr/>
        <w:t>Данная теория была перенесена из биологии и разработана для технических систем (техноценозов) более 30 лет назад профессором Московского энергетического института (МЭИ) Б.И. Кудриным.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drinbi</w:t>
      </w:r>
      <w:r>
        <w:rPr/>
        <w:t>.</w:t>
      </w:r>
      <w:r>
        <w:rPr>
          <w:lang w:val="en-US"/>
        </w:rPr>
        <w:t>ru</w:t>
      </w:r>
      <w:r>
        <w:rPr/>
        <w:t>) [1, 2].  Применением ЗРР в различных областях знаний занимается ценология. Ценоз – это сообщество. Отдельные элементы ценоза называются  особями. ЗРР отражает устойчивое, стабильное состояние системы, ценоза. Графическое распределение (1) имеет вид гиперболы, а в двойных логарифмических координатах – вид прямой. Точки, выпадающие из распределения свидетельствуют о том, что система неполна или нестабильна.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Метод рангового анализа почти не разработан применительно к астрономической области знания. </w:t>
      </w:r>
      <w:r>
        <w:rPr/>
        <w:t xml:space="preserve">Метод спрямления степенных функций в двойных логарифмических координатах, широко используемый физиками-исследователями, при изучении астроценозов  не применялся. Например, </w:t>
      </w:r>
      <w:r>
        <w:rPr>
          <w:rFonts w:cs="Arial"/>
        </w:rPr>
        <w:t xml:space="preserve">в работе [3] применён ранговый анализ к изучению астрономических систем,  однако авторы  </w:t>
      </w:r>
      <w:r>
        <w:rPr/>
        <w:t xml:space="preserve"> проводили аппроксимацию только  реальных гипербол, тогда как  чтобы доказать ценозность системы, необходимо  проводить спрямление гипербол в двойных логарифмических координатах. </w:t>
      </w:r>
    </w:p>
    <w:p>
      <w:pPr>
        <w:pStyle w:val="Normal"/>
        <w:tabs>
          <w:tab w:val="clear" w:pos="708"/>
          <w:tab w:val="left" w:pos="3269" w:leader="none"/>
        </w:tabs>
        <w:ind w:right="90" w:firstLine="285"/>
        <w:jc w:val="both"/>
        <w:rPr>
          <w:rFonts w:cs="Arial"/>
        </w:rPr>
      </w:pPr>
      <w:r>
        <w:rPr/>
        <w:t>Целью настоящей работы является проверка применимости ЗРР к известным астероидам Солнечной системы, а также проверка утверждения, что Плутон не является планетой, как таковой, а относится к карликовым планетам.</w:t>
      </w:r>
      <w:r>
        <w:rPr>
          <w:rFonts w:cs="Arial"/>
        </w:rPr>
        <w:t xml:space="preserve"> В последнее время астрономы всего мира разделились на два лагеря в спорах о статусе Плутона в Солнечной системе. Не смотря на то, что Плутону официально присвоен статус планетоида, часть астрономов не соглашается с этим решением, выдвигая ряд объективных обоснований.  </w:t>
      </w:r>
    </w:p>
    <w:p>
      <w:pPr>
        <w:pStyle w:val="Normal"/>
        <w:ind w:right="-110" w:firstLine="360"/>
        <w:jc w:val="both"/>
        <w:rPr/>
      </w:pPr>
      <w:r>
        <w:rPr/>
        <w:t xml:space="preserve">Ниже приведены результаты применения ЗРР к значениям диаметров крупных тел Солнечной системы (планет и астероидов), взятых из информационного банка Википедии (данные на 2006 год). Табулированное ранговое распределение приведено в табл. 1. Ранжируемая величина </w:t>
      </w:r>
      <w:r>
        <w:rPr>
          <w:lang w:val="en-US"/>
        </w:rPr>
        <w:t>W</w:t>
      </w:r>
      <w:r>
        <w:rPr/>
        <w:t xml:space="preserve">– диаметры планет и астероидов, </w:t>
      </w:r>
      <w:r>
        <w:rPr>
          <w:lang w:val="en-US"/>
        </w:rPr>
        <w:t>r</w:t>
      </w:r>
      <w:r>
        <w:rPr/>
        <w:t xml:space="preserve"> – ранговый номер космического объекта (особи). Распределим диаметры крупнейших астероидов в Солнечной системе по рангу. Самая крупная карликовая планета – Эрида (</w:t>
      </w:r>
      <w:r>
        <w:rPr>
          <w:lang w:val="en-US"/>
        </w:rPr>
        <w:t>r</w:t>
      </w:r>
      <w:r>
        <w:rPr/>
        <w:t>=1), следом идет Плутон (</w:t>
      </w:r>
      <w:r>
        <w:rPr>
          <w:lang w:val="en-US"/>
        </w:rPr>
        <w:t>r</w:t>
      </w:r>
      <w:r>
        <w:rPr/>
        <w:t xml:space="preserve">=2) и т.д. 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Таб.1. Табулированное ранговое распределение диаметров астероидов 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Солнечн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(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н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UB313 (Эри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EL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на (Sed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FY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вар (Quao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 (90482 Orcus бывш. 2004D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сион (Ix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AW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UX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TX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уна (Varu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RN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MS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MW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AZ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TC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4GV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OP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UR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VS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KX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4SB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QW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RM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TY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TO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XR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PR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02KW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QF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DE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а (Huy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SM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WH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QX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TC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02XV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CN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FY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YW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CD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CS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CY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WC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ривая рангового распределения диаметров карликовых планет и астероидов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r</w:t>
      </w:r>
      <w:r>
        <w:rPr/>
        <w:t>), построенная по данным таблицы 1,  имеет гиперболический вид  (рис.1). Сплошной линией изображена аппроксимационная кривая, построенная с помощью программы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360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.1.  Кривая  рангового распределения диаметров карликовых планет и астероидов Солнечной системы с аппроксимацией, здесь диаметр </w:t>
      </w:r>
      <w:r>
        <w:rPr>
          <w:lang w:val="en-US"/>
        </w:rPr>
        <w:t>W</w:t>
      </w:r>
      <w:r>
        <w:rPr/>
        <w:t>, r – ранг. Аппроксимационные параметры  А = 2400, β = 0,454. r =1 – Эрида,  r =2 – Плутон,  r =3–  2003EL6, r =4 – Седн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 графика видно: эмпирические точки хорошо ложатся на аппроксимационную кривую, что свидетельствует о том, что рассмотренное распределение подчиняется закону рангового распределения (1).</w:t>
      </w:r>
    </w:p>
    <w:p>
      <w:pPr>
        <w:pStyle w:val="Normal"/>
        <w:ind w:firstLine="360"/>
        <w:jc w:val="both"/>
        <w:rPr/>
      </w:pPr>
      <w:r>
        <w:rPr/>
        <w:t xml:space="preserve">Ниже показан график распределения диаметров крупных объектов Солнечной системы, включая планеты (рис.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1495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2.  Кривая  рангового распределения диаметров планет и астероидов Солнечной системы с аппроксимацией. Здесь </w:t>
      </w:r>
      <w:r>
        <w:rPr>
          <w:lang w:val="en-US"/>
        </w:rPr>
        <w:t>W</w:t>
      </w:r>
      <w:r>
        <w:rPr/>
        <w:t xml:space="preserve"> –диаметр, r – ранг, А = 139800, β = 1.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этом диаметры планет по данным Википедии имеют следующие значения: Юпитер (</w:t>
      </w:r>
      <w:r>
        <w:rPr>
          <w:lang w:val="en-US"/>
        </w:rPr>
        <w:t>r</w:t>
      </w:r>
      <w:r>
        <w:rPr/>
        <w:t xml:space="preserve"> =1) –139800 км,  Сатурн (</w:t>
      </w:r>
      <w:r>
        <w:rPr>
          <w:lang w:val="en-US"/>
        </w:rPr>
        <w:t>r</w:t>
      </w:r>
      <w:r>
        <w:rPr/>
        <w:t xml:space="preserve"> =2) – 116500 км, Уран (</w:t>
      </w:r>
      <w:r>
        <w:rPr>
          <w:lang w:val="en-US"/>
        </w:rPr>
        <w:t>r</w:t>
      </w:r>
      <w:r>
        <w:rPr/>
        <w:t xml:space="preserve"> =3) – 50700 км, Нептун(</w:t>
      </w:r>
      <w:r>
        <w:rPr>
          <w:lang w:val="en-US"/>
        </w:rPr>
        <w:t>r</w:t>
      </w:r>
      <w:r>
        <w:rPr/>
        <w:t xml:space="preserve"> =4)  – 49200 км, Земля(</w:t>
      </w:r>
      <w:r>
        <w:rPr>
          <w:lang w:val="en-US"/>
        </w:rPr>
        <w:t>r</w:t>
      </w:r>
      <w:r>
        <w:rPr/>
        <w:t xml:space="preserve"> =5) –12700 км, Венера(</w:t>
      </w:r>
      <w:r>
        <w:rPr>
          <w:lang w:val="en-US"/>
        </w:rPr>
        <w:t>r</w:t>
      </w:r>
      <w:r>
        <w:rPr/>
        <w:t xml:space="preserve"> =6) – 12100 км, Марс(</w:t>
      </w:r>
      <w:r>
        <w:rPr>
          <w:lang w:val="en-US"/>
        </w:rPr>
        <w:t>r</w:t>
      </w:r>
      <w:r>
        <w:rPr/>
        <w:t xml:space="preserve"> =7) –6780 км,  Меркурий (</w:t>
      </w:r>
      <w:r>
        <w:rPr>
          <w:lang w:val="en-US"/>
        </w:rPr>
        <w:t>r</w:t>
      </w:r>
      <w:r>
        <w:rPr/>
        <w:t xml:space="preserve"> =8) –4880 км.</w:t>
      </w:r>
    </w:p>
    <w:p>
      <w:pPr>
        <w:pStyle w:val="Normal"/>
        <w:ind w:firstLine="360"/>
        <w:jc w:val="both"/>
        <w:rPr/>
      </w:pPr>
      <w:r>
        <w:rPr/>
        <w:t xml:space="preserve">Перестроив график рис. 2 в двойном логарифмическом масштабе, получаем излом на спрямлённом графике (рис. 3). Из рис. 3 видно, что график фактически состоит из двух прямых, составляющих разные углы с осью рангов, следовательно, эти прямые отражают разные системы с разными ранговыми показателями β.  Прямая 1 отражает  планетную систему состоящую из 8 планет,  прямая 2 – систему планетоидов (карликовых планет или астероидов). </w:t>
      </w:r>
    </w:p>
    <w:p>
      <w:pPr>
        <w:pStyle w:val="Normal"/>
        <w:ind w:firstLine="360"/>
        <w:jc w:val="both"/>
        <w:rPr/>
      </w:pPr>
      <w:r>
        <w:rPr/>
        <w:t>Результаты свидетельствуют: объекты Эрида,  Плутон и 2</w:t>
      </w:r>
      <w:r>
        <w:rPr>
          <w:sz w:val="22"/>
          <w:szCs w:val="22"/>
        </w:rPr>
        <w:t xml:space="preserve">003EL6 </w:t>
      </w:r>
      <w:r>
        <w:rPr/>
        <w:t>относятся к карликовым планетам (планетоидам), так как соответствующие им точки лежат на прямой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r</w:t>
      </w:r>
      <w:r>
        <w:rPr/>
        <w:t xml:space="preserve"> =2)</w:t>
      </w:r>
      <w:r>
        <w:rPr/>
        <w:drawing>
          <wp:inline distT="0" distB="0" distL="0" distR="0">
            <wp:extent cx="5384800" cy="271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5834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Эрида, Плутон, 2003EL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4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Эрида, Плутон, 2003EL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</w:t>
      </w:r>
      <w:r>
        <w:rPr>
          <w:lang w:val="en-US"/>
        </w:rPr>
        <w:t xml:space="preserve">. 3. </w:t>
      </w:r>
      <w:r>
        <w:rPr/>
        <w:t xml:space="preserve">График рис. 2, выполненный в двойном логарифмическом масштабе </w:t>
      </w:r>
      <w:r>
        <w:rPr>
          <w:lang w:val="en-US"/>
        </w:rPr>
        <w:t>lnW</w: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r</w:t>
      </w:r>
      <w:r>
        <w:rPr/>
        <w:t>).</w:t>
      </w:r>
    </w:p>
    <w:p>
      <w:pPr>
        <w:pStyle w:val="Normal"/>
        <w:rPr/>
      </w:pPr>
      <w:r>
        <w:rPr/>
        <w:t>Для прямой 1:  А = 139800, β = 1,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269" w:leader="none"/>
        </w:tabs>
        <w:ind w:left="1080" w:right="90" w:hanging="360"/>
        <w:jc w:val="both"/>
        <w:rPr/>
      </w:pPr>
      <w:r>
        <w:rPr>
          <w:rFonts w:cs="Arial"/>
        </w:rPr>
        <w:t>Результаты исследования статуса Плутона в солнечной системе  с позиций рангового анализа свидетельствуют о том, что Плутон относится к системе планетоидов (карликовых пла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158" w:firstLine="720"/>
        <w:jc w:val="both"/>
        <w:rPr>
          <w:rFonts w:cs="Arial"/>
        </w:rPr>
      </w:pPr>
      <w:r>
        <w:rPr>
          <w:rFonts w:cs="Arial"/>
        </w:rPr>
        <w:t xml:space="preserve">ЗРР(1) выполняется в пределах Солнечной системы, а метод рангового анализа может быть применён для её изучения. </w:t>
      </w:r>
    </w:p>
    <w:p>
      <w:pPr>
        <w:pStyle w:val="TextBody"/>
        <w:ind w:left="-180" w:right="-158" w:firstLine="35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-180" w:right="-158" w:firstLine="35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:</w:t>
      </w:r>
    </w:p>
    <w:p>
      <w:pPr>
        <w:pStyle w:val="Normal"/>
        <w:widowControl w:val="false"/>
        <w:numPr>
          <w:ilvl w:val="0"/>
          <w:numId w:val="5"/>
        </w:numPr>
        <w:ind w:left="0" w:firstLine="690"/>
        <w:jc w:val="both"/>
        <w:rPr>
          <w:iCs/>
        </w:rPr>
      </w:pPr>
      <w:r>
        <w:rPr/>
        <w:t>Кудрин Б.И. Введение в технетику. 2-е изд., переработанное, дополненное. / Б.И Кудрин. – Томск: Изд. Томск. Госуниверситета, 1993. – 552 с.</w:t>
      </w:r>
    </w:p>
    <w:p>
      <w:pPr>
        <w:pStyle w:val="Normal"/>
        <w:widowControl w:val="false"/>
        <w:numPr>
          <w:ilvl w:val="0"/>
          <w:numId w:val="3"/>
        </w:numPr>
        <w:ind w:left="0" w:firstLine="690"/>
        <w:jc w:val="both"/>
        <w:rPr>
          <w:iCs/>
          <w:lang w:val="en-US"/>
        </w:rPr>
      </w:pPr>
      <w:r>
        <w:rPr/>
        <w:t>Математическое описание ценозов и закономерности технетики. Философия и становление технетики. Вып.1, вып.2."Ценологические исследования". Абакан: Центр системных исследований, 1996.- 452 с.</w:t>
      </w:r>
    </w:p>
    <w:p>
      <w:pPr>
        <w:pStyle w:val="Normal"/>
        <w:widowControl w:val="false"/>
        <w:numPr>
          <w:ilvl w:val="0"/>
          <w:numId w:val="3"/>
        </w:numPr>
        <w:ind w:left="0" w:firstLine="690"/>
        <w:jc w:val="both"/>
        <w:rPr>
          <w:iCs/>
        </w:rPr>
      </w:pPr>
      <w:r>
        <w:rPr/>
        <w:t>Гурина Р.В., Ланин А.А. . Границы применимости закона рангового распределения / Р.В., Гурина, А.А Ланин. // Техногенная самоорганизация и математический аппарат ценологических исследований. Вып.28. «Ценологические исследования». – М.: Центр системных исследований, 2005. С. 429-437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-180" w:right="-4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4:00Z</dcterms:created>
  <dc:creator>Customer</dc:creator>
  <dc:description/>
  <cp:keywords/>
  <dc:language>en-US</dc:language>
  <cp:lastModifiedBy>Anna</cp:lastModifiedBy>
  <cp:lastPrinted>2009-12-09T08:44:00Z</cp:lastPrinted>
  <dcterms:modified xsi:type="dcterms:W3CDTF">2009-12-09T06:30:00Z</dcterms:modified>
  <cp:revision>48</cp:revision>
  <dc:subject/>
  <dc:title>Ранговый анализ крупных объектов Солнечной системы</dc:title>
</cp:coreProperties>
</file>