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НОЛОГИЧЕСКИЙ ПОДХОД В УЧЕБНО-ВОСПИТАТЕЛЬНОМ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ПРОЦЕССЕ ФИЗИКО-МАТЕМАТИЧЕСКОГО КЛАССА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.В. Гурина,  Р.А. Хайбуллов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Ульяновский государственный университет</w:t>
      </w:r>
    </w:p>
    <w:p>
      <w:pPr>
        <w:pStyle w:val="Normal"/>
        <w:ind w:firstLine="720"/>
        <w:jc w:val="both"/>
        <w:rPr/>
      </w:pPr>
      <w:r>
        <w:rPr>
          <w:sz w:val="28"/>
        </w:rPr>
        <w:t>История применения ценологического подхода (рангового анализа) в педагогике берёт начало в перенесении автором основных идей рангового анализа (РА) техноценозов на  область образования [1]</w:t>
      </w:r>
      <w:r>
        <w:rPr>
          <w:sz w:val="28"/>
          <w:szCs w:val="28"/>
        </w:rPr>
        <w:t xml:space="preserve">. Ценологический подход, более 30 лет используемый в технике (Б.И.Кудрин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drinb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для оптимизации технических ценозов, применим  для педагогических сис</w:t>
        <w:softHyphen/>
        <w:t xml:space="preserve">тем. </w:t>
      </w:r>
      <w:r>
        <w:rPr>
          <w:i/>
          <w:sz w:val="28"/>
          <w:szCs w:val="28"/>
        </w:rPr>
        <w:t xml:space="preserve">Ценологический подход </w:t>
      </w:r>
      <w:r>
        <w:rPr>
          <w:sz w:val="28"/>
        </w:rPr>
        <w:t xml:space="preserve">в сфере обучения и воспитания учащихся физико-математических классов (ФМК)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это </w:t>
      </w:r>
      <w:r>
        <w:rPr>
          <w:spacing w:val="-2"/>
          <w:sz w:val="28"/>
          <w:szCs w:val="28"/>
        </w:rPr>
        <w:t xml:space="preserve">использование рангового анализа в целях оптимизации образовательного процесса ФМК. Этот подход </w:t>
      </w:r>
      <w:r>
        <w:rPr>
          <w:sz w:val="28"/>
          <w:szCs w:val="28"/>
        </w:rPr>
        <w:t xml:space="preserve">предполагает рассмотрение  ФМК как социальных ранговых систем (педагогических ценозов), для которых справедлив гиперболический закон рангового  </w:t>
      </w:r>
      <w:r>
        <w:rPr>
          <w:i/>
          <w:iCs/>
          <w:sz w:val="28"/>
          <w:szCs w:val="28"/>
        </w:rPr>
        <w:t>Н-</w:t>
      </w:r>
      <w:r>
        <w:rPr>
          <w:sz w:val="28"/>
          <w:szCs w:val="28"/>
        </w:rPr>
        <w:t>распре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rFonts w:cs="Mang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  <w:tab/>
        <w:tab/>
        <w:t xml:space="preserve">(1)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W – параметр объектов ранжирования (рейтинг), r – номер ранга (1,2,3….), А– максимальное значение параметра  первого элемента  с рангом  1, </w:t>
      </w:r>
      <w:r>
        <w:rPr>
          <w:rFonts w:eastAsia="Symbol" w:cs="Symbol" w:ascii="Symbol" w:hAnsi="Symbol"/>
          <w:spacing w:val="-2"/>
          <w:sz w:val="28"/>
          <w:szCs w:val="28"/>
        </w:rPr>
        <w:t>b</w:t>
      </w:r>
      <w:r>
        <w:rPr>
          <w:spacing w:val="-2"/>
          <w:sz w:val="28"/>
          <w:szCs w:val="28"/>
        </w:rPr>
        <w:t xml:space="preserve"> – ранговый коэффициент – степень крутизны кривой распределени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МК представляют собой  коллективы, живущие в постоянном режиме ранжирования, рейтингового оценивания.</w:t>
      </w:r>
      <w:r>
        <w:rPr>
          <w:spacing w:val="-2"/>
          <w:sz w:val="28"/>
          <w:szCs w:val="28"/>
        </w:rPr>
        <w:t xml:space="preserve"> Для примера на рис. 1 приведён график рангового распределения рейтинга в баллах (W)  участников </w:t>
      </w:r>
      <w:r>
        <w:rPr>
          <w:sz w:val="28"/>
          <w:szCs w:val="28"/>
        </w:rPr>
        <w:t>олимпиады</w:t>
      </w:r>
      <w:r>
        <w:rPr>
          <w:spacing w:val="-2"/>
          <w:sz w:val="28"/>
          <w:szCs w:val="28"/>
        </w:rPr>
        <w:t xml:space="preserve"> – учащихся школ Железнодорожного района г. Ульяновска (2005 г.) с аппроксимац</w:t>
      </w:r>
      <w:r>
        <w:rPr>
          <w:sz w:val="28"/>
          <w:szCs w:val="28"/>
        </w:rPr>
        <w:t xml:space="preserve">ией. </w:t>
      </w:r>
    </w:p>
    <w:p>
      <w:pPr>
        <w:pStyle w:val="Normal"/>
        <w:jc w:val="both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29718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ьные точки хорошо ложатся на теоретическую кривую. Это означает, что задания валидны и  проверка работ проведена квалифицированно. Выпадающие точки на «хвосте» гиперболы – это аномальные объекты.  Учащиеся с ранговыми номерами 27-30 совсем не справились с заданием (сдали пустые листы), что требует дополнительного анализ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6pt;mso-wrap-distance-left:9.05pt;mso-wrap-distance-right:9.05pt;mso-wrap-distance-top:0pt;mso-wrap-distance-bottom:0pt;margin-top:1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альные точки хорошо ложатся на теоретическую кривую. Это означает, что задания валидны и  проверка работ проведена квалифицированно. Выпадающие точки на «хвосте» гиперболы – это аномальные объекты.  Учащиеся с ранговыми номерами 27-30 совсем не справились с заданием (сдали пустые листы), что требует дополнительного анали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w:object w:dxaOrig="9764" w:dyaOrig="6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7.8pt;width:225pt;height:17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4426229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8001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=46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=1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.5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=46;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pacing w:val="-2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=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743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.1. График рангового распределения рейтинга  олимпиадных работ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4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ис.1. График рангового распределения рейтинга  олимпиадных работ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менение ценологического подхода в ФМК может осуществляться по следующим направлениям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1.</w:t>
      </w:r>
      <w:r>
        <w:rPr>
          <w:b/>
          <w:sz w:val="28"/>
        </w:rPr>
        <w:t>Оптимизация учебного процесса.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Сущность ценологического метода оптимизации заключается в устранении аномальных отклонений в гиперболическом ранговом распределении («хвостов», «горбов», «впадин») и определении способов, средств   его улучшения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ак правило, реальное Н-распределение отличается от идеального следующими отклонениями: 1) некоторые экспериментальные точки выпадают из идеального распределения; 2)экспериментальный график  не является гиперболой; 3) экспериментальная кривая, в целом, имеет характер Н-распределения но по сравнению с теоретической, имеют  «горбы», «впадины» или  «хвосты»; 4) реальная гипербола лежит ниже или  выше идеальной гиперб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 выявления аномалий на  графическом распределении по табулированному распределению определяются особи, «ответственные» за аномалии, и намечаются  мероприятия по их устранению. </w:t>
      </w:r>
      <w:r>
        <w:rPr>
          <w:sz w:val="28"/>
        </w:rPr>
        <w:t>«Завал хвостов» гипербол и  изломы реальных кривых показывают, что система находится в неустойчивом состоянии: необходимо поднять «хвост» успеваемости, или уменьшить число особей с оценкой «2» (отчис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тимизация ценоза осуществляется двумя путям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Номенклатурная оптимизация  - целенаправленное изменение численности ценоза (номенклатуры), устремляющее распределение ценоза по форме к идеальному. В учебной группе это отсев неуспевающих – перевод их в общеобразовательный класс – более низкую ранговую систему, где они начинают занимать, как правило, лидерские позиции в учёб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араметрическая оптимизация – целенаправленное изменение (улучшение) параметров отдельных особей. В педагогическом ценозе – учебной группе (классе) – это улучшение параметров успеваемости отстающих.</w:t>
      </w:r>
    </w:p>
    <w:p>
      <w:pPr>
        <w:pStyle w:val="Style15"/>
        <w:spacing w:lineRule="auto" w:line="240" w:before="0" w:after="0"/>
        <w:ind w:left="0" w:right="-290" w:hanging="0"/>
        <w:jc w:val="both"/>
        <w:rPr>
          <w:b w:val="false"/>
          <w:b w:val="false"/>
          <w:bCs/>
          <w:spacing w:val="-2"/>
          <w:szCs w:val="28"/>
        </w:rPr>
      </w:pPr>
      <w:r>
        <w:rPr>
          <w:iCs w:val="false"/>
        </w:rPr>
        <w:t xml:space="preserve">         </w:t>
      </w:r>
      <w:r>
        <w:rPr>
          <w:iCs w:val="false"/>
        </w:rPr>
        <w:t>2. Использование рангового анализа для проверки валидности (пригодности) и надёжности тестов, контрольных и олимпиадных заданий.</w:t>
      </w:r>
      <w:r>
        <w:rPr>
          <w:bCs/>
        </w:rPr>
        <w:t xml:space="preserve"> </w:t>
      </w:r>
      <w:r>
        <w:rPr>
          <w:b w:val="false"/>
        </w:rPr>
        <w:t xml:space="preserve">Определение валидности тестовых заданий можно произвести с помощью кривых рангового распределения результатов тестирования, сравнив их с аппроксимационными кривыми  при условии исключения фактора списывания и взаимного консультирования учащихся. При этом возможно выделение 4-х уровней валидности: 1) тест не валиден (задания слишком трудны или слишком просты, реальный график рангового распределения – это прямая, параллельная оси рангов, лежащая на уровне  самых высоких баллов или на уровне самых низких баллов);  2) удовлетворительная валидность (реальный график </w:t>
      </w:r>
      <w:r>
        <w:rPr>
          <w:b w:val="false"/>
          <w:bCs/>
          <w:spacing w:val="-2"/>
          <w:szCs w:val="28"/>
        </w:rPr>
        <w:t>W ( r) показывает спад рейтинга, но по прямой линии, или по кривой, не являющейся гиперболой  (средний уровень); 3)  уровень валидности выше среднего (</w:t>
      </w:r>
      <w:r>
        <w:rPr>
          <w:b w:val="false"/>
        </w:rPr>
        <w:t xml:space="preserve">реальный график </w:t>
      </w:r>
      <w:r>
        <w:rPr>
          <w:b w:val="false"/>
          <w:bCs/>
          <w:spacing w:val="-2"/>
          <w:szCs w:val="28"/>
        </w:rPr>
        <w:t>W ( r)  являет</w:t>
      </w:r>
      <w:r>
        <w:rPr>
          <w:b w:val="false"/>
          <w:bCs/>
          <w:spacing w:val="-2"/>
          <w:szCs w:val="28"/>
          <w:lang w:val="en-US"/>
        </w:rPr>
        <w:t>c</w:t>
      </w:r>
      <w:r>
        <w:rPr>
          <w:b w:val="false"/>
          <w:bCs/>
          <w:spacing w:val="-2"/>
          <w:szCs w:val="28"/>
        </w:rPr>
        <w:t xml:space="preserve">я гиперболой, аппроксимирующейся зависимостью (1) с низким значением </w:t>
      </w:r>
      <w:r>
        <w:rPr>
          <w:rFonts w:eastAsia="Symbol" w:cs="Symbol" w:ascii="Symbol" w:hAnsi="Symbol"/>
          <w:b w:val="false"/>
          <w:bCs/>
          <w:spacing w:val="-2"/>
          <w:szCs w:val="28"/>
        </w:rPr>
        <w:t>b</w:t>
      </w:r>
      <w:r>
        <w:rPr>
          <w:b w:val="false"/>
          <w:bCs/>
          <w:spacing w:val="-2"/>
          <w:szCs w:val="28"/>
        </w:rPr>
        <w:t xml:space="preserve">); 4) хорошая валидность: гипербола с значением  </w:t>
      </w:r>
      <w:r>
        <w:rPr>
          <w:rFonts w:eastAsia="Symbol" w:cs="Symbol" w:ascii="Symbol" w:hAnsi="Symbol"/>
          <w:b w:val="false"/>
          <w:bCs/>
          <w:spacing w:val="-2"/>
          <w:szCs w:val="28"/>
        </w:rPr>
        <w:t>b</w:t>
      </w:r>
      <w:r>
        <w:rPr>
          <w:b w:val="false"/>
          <w:bCs/>
          <w:spacing w:val="-2"/>
          <w:szCs w:val="28"/>
        </w:rPr>
        <w:t xml:space="preserve"> около 1 (высокий уровень валид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ис 2 представлены результаты ЕГЭ по физике учащихся</w:t>
      </w:r>
      <w:r>
        <w:rPr>
          <w:sz w:val="28"/>
        </w:rPr>
        <w:t xml:space="preserve"> школ г. Москвы и Московской области (2007 г.)</w:t>
      </w:r>
      <w:r>
        <w:rPr>
          <w:sz w:val="28"/>
          <w:szCs w:val="28"/>
        </w:rPr>
        <w:t xml:space="preserve">.  По оси ординат отложен рейтинг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конкретной школы по результатам ЕГЭ (среднему баллу школы), по оси абсцисс – ранговый номер школы в порядке убывания рейтинга. </w:t>
      </w:r>
    </w:p>
    <w:p>
      <w:pPr>
        <w:pStyle w:val="Style15"/>
        <w:spacing w:lineRule="auto" w:line="240" w:before="0" w:after="0"/>
        <w:ind w:left="0" w:right="-290" w:hanging="0"/>
        <w:jc w:val="right"/>
        <w:rPr>
          <w:b w:val="false"/>
          <w:b w:val="false"/>
          <w:bCs/>
          <w:spacing w:val="-2"/>
          <w:szCs w:val="28"/>
        </w:rPr>
      </w:pPr>
      <w:r>
        <w:rPr>
          <w:i/>
          <w:szCs w:val="28"/>
          <w:lang w:val="en-US"/>
        </w:rPr>
        <w:drawing>
          <wp:inline distT="0" distB="0" distL="0" distR="0">
            <wp:extent cx="2704465" cy="2627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0</wp:posOffset>
                </wp:positionV>
                <wp:extent cx="342900" cy="695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8pt;mso-wrap-distance-left:9.05pt;mso-wrap-distance-right:9.05pt;mso-wrap-distance-top:0pt;mso-wrap-distance-bottom:0pt;margin-top:126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3429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– экспериментальный график, представляющий собой почти  прямую; 2 –  теоретическая аппроксимационная кривая с низким коэффициентом </w:t>
                            </w:r>
                            <w:r>
                              <w:rPr>
                                <w:rFonts w:eastAsia="Symbol" w:cs="Symbol" w:ascii="Symbol" w:hAnsi="Symbol"/>
                                <w:spacing w:val="-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0,15. Явное несовпадение кривых  позволяет отнести задания по ЕГЭ (физика) к уровню удовлетворительной валидности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роение подобных графиков по результатам ЕГЭ по русскому языку и математике  показало уровень их  валидности выше средней (реальные ранговые распределения представляют собой гиперболы с  </w:t>
                            </w:r>
                            <w:r>
                              <w:rPr>
                                <w:rFonts w:eastAsia="Symbol" w:cs="Symbol" w:ascii="Symbol" w:hAnsi="Symbol"/>
                                <w:spacing w:val="-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0,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0,2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1– экспериментальный график, представляющий собой почти  прямую; 2 –  теоретическая аппроксимационная кривая с низким коэффициентом </w:t>
                      </w:r>
                      <w:r>
                        <w:rPr>
                          <w:rFonts w:eastAsia="Symbol" w:cs="Symbol" w:ascii="Symbol" w:hAnsi="Symbol"/>
                          <w:spacing w:val="-2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 xml:space="preserve">=0,15. Явное несовпадение кривых  позволяет отнести задания по ЕГЭ (физика) к уровню удовлетворительной валидности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роение подобных графиков по результатам ЕГЭ по русскому языку и математике  показало уровень их  валидности выше средней (реальные ранговые распределения представляют собой гиперболы с  </w:t>
                      </w:r>
                      <w:r>
                        <w:rPr>
                          <w:rFonts w:eastAsia="Symbol" w:cs="Symbol" w:ascii="Symbol" w:hAnsi="Symbol"/>
                          <w:spacing w:val="-2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</w:rPr>
                        <w:t>=0,1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</w:rPr>
                        <w:t xml:space="preserve"> 0,2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right="-290" w:hanging="0"/>
        <w:jc w:val="right"/>
        <w:rPr>
          <w:b w:val="false"/>
          <w:b w:val="false"/>
          <w:bCs/>
          <w:i/>
          <w:i/>
          <w:spacing w:val="-2"/>
          <w:szCs w:val="28"/>
          <w:lang w:val="en-US" w:eastAsia="en-US" w:bidi="hi-IN"/>
        </w:rPr>
      </w:pPr>
      <w:r>
        <w:rPr>
          <w:b w:val="false"/>
          <w:bCs/>
          <w:i/>
          <w:spacing w:val="-2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</wp:posOffset>
                </wp:positionV>
                <wp:extent cx="2857500" cy="689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Рис.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Ранговое распределение школ по рейтингу ЕГЭ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рейтинг (средний  балл),   г – ранговый номер школы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3pt;mso-wrap-distance-left:9.05pt;mso-wrap-distance-right:9.05pt;mso-wrap-distance-top:0pt;mso-wrap-distance-bottom:0pt;margin-top:-0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Рис.2.</w:t>
                      </w:r>
                      <w:r>
                        <w:rPr>
                          <w:sz w:val="24"/>
                          <w:szCs w:val="24"/>
                        </w:rPr>
                        <w:t xml:space="preserve">.Ранговое распределение школ по рейтингу ЕГЭ.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sz w:val="24"/>
                          <w:szCs w:val="24"/>
                        </w:rPr>
                        <w:t xml:space="preserve"> – рейтинг (средний  балл),   г – ранговый номер школы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right="-29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lineRule="auto" w:line="240" w:before="0" w:after="0"/>
        <w:ind w:left="0" w:right="-29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</w:t>
      </w:r>
      <w:r>
        <w:rPr>
          <w:b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>Прогнозирование результатов учебного процесса.</w:t>
      </w:r>
      <w:r>
        <w:rPr>
          <w:sz w:val="28"/>
          <w:szCs w:val="28"/>
        </w:rPr>
        <w:t xml:space="preserve"> Закон рангового распределения позволяет прогнозировать результаты обучения: количество двоек на группу на любом экзамене должно составлять 5-10% от общего числа оценок. То же относится и к отличным оценкам. В выпускном классе по закону рангового распределения должно быть не более 5-10% медалис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нологический подход в воспитании</w:t>
      </w:r>
      <w:r>
        <w:rPr>
          <w:color w:val="000000"/>
          <w:sz w:val="28"/>
          <w:szCs w:val="28"/>
        </w:rPr>
        <w:t xml:space="preserve"> приводит к осознанию учащимися необходимости  наличия в каждой ранговой системе и лучших, и средних, и «худших». </w:t>
      </w:r>
      <w:r>
        <w:rPr>
          <w:sz w:val="28"/>
        </w:rPr>
        <w:t xml:space="preserve">Истинное распределение учащихся по параметру успеваемости – это правильная гипербола, и именно она представляет собой устойчивую систему. В любом классе, в том числе и ФМК среди учащихся должны быть «звёзды», но должны быть и «слабые», и это нормальное устойчивое состояние. </w:t>
      </w:r>
      <w:r>
        <w:rPr>
          <w:color w:val="000000"/>
          <w:sz w:val="28"/>
          <w:szCs w:val="28"/>
        </w:rPr>
        <w:t xml:space="preserve">Осознание своего места в ранговой системе, формирует у учащегося ФМК ценологическое мышление, которое позволяет оценить свои возможности в постановке реальных целей и задач, найти средства, с помощью которых учащийся сможет «двигаться вверх по ранговой кривой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ей воспитателя, учителя является найти для каждого  учащегося такое ранговое распределение, в котором он будет в числе первых (если не физика, то спорт, музыка, шахматы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Ценологический подход позволяет  формировать состязательную среду здоровой  конкуренции в образовательном пространстве ФМК.</w:t>
      </w:r>
      <w:r>
        <w:rPr>
          <w:spacing w:val="-2"/>
          <w:sz w:val="28"/>
          <w:szCs w:val="28"/>
        </w:rPr>
        <w:t xml:space="preserve"> Распределение (1) обосновывает закономерности функционирования ФМК как ранговой системы: отсев неуспевающих, ограниченное число олимпиадников, медалис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Гурина Р.В. Подготовка учащихся физико-математических классов к профессиональной деятельности в области физики. Дисс…д-ра пед. наук. М. 2008. – 471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1304" w:gutter="0" w:header="0" w:top="1304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284" w:hanging="0"/>
      <w:jc w:val="both"/>
    </w:pPr>
    <w:rPr>
      <w:sz w:val="28"/>
    </w:rPr>
  </w:style>
  <w:style w:type="paragraph" w:styleId="Style15">
    <w:name w:val="Цитата"/>
    <w:basedOn w:val="Normal"/>
    <w:qFormat/>
    <w:pPr>
      <w:spacing w:lineRule="auto" w:line="288" w:before="40" w:after="40"/>
      <w:ind w:left="-284" w:right="-1" w:firstLine="426"/>
      <w:jc w:val="center"/>
    </w:pPr>
    <w:rPr>
      <w:b/>
      <w:iCs/>
      <w:sz w:val="28"/>
      <w:szCs w:val="24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Mang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13:00Z</dcterms:created>
  <dc:creator>лидаша</dc:creator>
  <dc:description/>
  <cp:keywords/>
  <dc:language>en-US</dc:language>
  <cp:lastModifiedBy>Comp</cp:lastModifiedBy>
  <dcterms:modified xsi:type="dcterms:W3CDTF">2010-05-22T12:46:00Z</dcterms:modified>
  <cp:revision>107</cp:revision>
  <dc:subject/>
  <dc:title/>
</cp:coreProperties>
</file>