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right="-2" w:hanging="180"/>
        <w:jc w:val="left"/>
        <w:rPr>
          <w:rFonts w:cs="Arial"/>
          <w:bCs/>
          <w:i w:val="false"/>
          <w:i w:val="false"/>
        </w:rPr>
      </w:pPr>
      <w:r>
        <w:rPr>
          <w:bCs/>
          <w:i w:val="false"/>
        </w:rPr>
        <w:t>ББК: 74/265/1+74/04</w:t>
      </w:r>
    </w:p>
    <w:p>
      <w:pPr>
        <w:pStyle w:val="Normal"/>
        <w:spacing w:lineRule="auto" w:line="360"/>
        <w:rPr>
          <w:rFonts w:cs="Arial"/>
          <w:bCs/>
          <w:sz w:val="28"/>
        </w:rPr>
      </w:pPr>
      <w:r>
        <w:rPr>
          <w:rFonts w:cs="Arial"/>
          <w:bCs/>
          <w:sz w:val="28"/>
        </w:rPr>
        <w:t>УДК: 373.6: 370.1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4"/>
          <w:szCs w:val="24"/>
        </w:rPr>
        <w:t xml:space="preserve">Гурина Роза Викторовна,  </w:t>
      </w:r>
      <w:r>
        <w:rPr>
          <w:sz w:val="24"/>
          <w:szCs w:val="24"/>
          <w:lang w:val="en-US"/>
        </w:rPr>
        <w:t>Gur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ctorovna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айбуллов Рустам Адельшевич,  Khaibullov Rustam </w:t>
      </w:r>
      <w:r>
        <w:rPr>
          <w:sz w:val="24"/>
          <w:szCs w:val="24"/>
          <w:lang w:val="en-US"/>
        </w:rPr>
        <w:t>Adelshevich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ОЛОГИЧЕСКИЙ ПОДХОД В ОБ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>АЗОВАН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an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nalysi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ducation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Доктор педагогических наук, профессор, Ульяновский государственный университет, доцент кафедры физических методов в прикладных исследованиях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A doctor of pedagogical sciences, the Ulyanovsk State University,  dozent of the physical research department.</w:t>
      </w:r>
    </w:p>
    <w:p>
      <w:pPr>
        <w:pStyle w:val="Normal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удент 5 курса инженерно-физического факультета высоких технологий Ульяновского государственного университета. </w:t>
      </w:r>
      <w:r>
        <w:rPr>
          <w:sz w:val="24"/>
          <w:szCs w:val="24"/>
          <w:lang w:val="en-US"/>
        </w:rPr>
        <w:t>Student of 5 th course of engineering-physical faculty of Ulyanovsk State University.</w:t>
      </w:r>
    </w:p>
    <w:p>
      <w:pPr>
        <w:pStyle w:val="Normal"/>
        <w:spacing w:lineRule="auto" w:line="36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Аннотация к статье: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both"/>
        <w:rPr>
          <w:rFonts w:cs="Arial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ы закономерности поведения образовательных  систем с помощью ценологической  теории.  Рассматриваются  возможности использования в образовательном процессе закона рангового распределения. Ранговый анализ представляет новое научное направление,  позволяющее прогнозировать развитие образовательных систем и процессов, осуществлять проверку валидности тестовых заданий.</w:t>
      </w:r>
      <w:r>
        <w:rPr>
          <w:iCs/>
          <w:sz w:val="24"/>
          <w:szCs w:val="24"/>
        </w:rPr>
        <w:t xml:space="preserve">  Кривые рангового распределения педагогических систем представляют собой классические гиперболические </w:t>
      </w:r>
      <w:r>
        <w:rPr>
          <w:i/>
          <w:sz w:val="24"/>
          <w:szCs w:val="24"/>
        </w:rPr>
        <w:t>Н-</w:t>
      </w:r>
      <w:r>
        <w:rPr>
          <w:iCs/>
          <w:sz w:val="24"/>
          <w:szCs w:val="24"/>
        </w:rPr>
        <w:t>распределения.. Доказывается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применимость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закона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рангового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распределения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для</w:t>
      </w:r>
      <w:r>
        <w:rPr>
          <w:iCs/>
          <w:sz w:val="24"/>
          <w:szCs w:val="24"/>
          <w:lang w:val="en-US"/>
        </w:rPr>
        <w:t xml:space="preserve">  </w:t>
      </w:r>
      <w:r>
        <w:rPr>
          <w:iCs/>
          <w:sz w:val="24"/>
          <w:szCs w:val="24"/>
        </w:rPr>
        <w:t>оптимизации</w:t>
      </w:r>
      <w:r>
        <w:rPr>
          <w:iCs/>
          <w:sz w:val="24"/>
          <w:szCs w:val="24"/>
          <w:lang w:val="en-US"/>
        </w:rPr>
        <w:t xml:space="preserve">  </w:t>
      </w:r>
      <w:r>
        <w:rPr>
          <w:iCs/>
          <w:sz w:val="24"/>
          <w:szCs w:val="24"/>
        </w:rPr>
        <w:t>педагогических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систем</w:t>
      </w:r>
      <w:r>
        <w:rPr>
          <w:iCs/>
          <w:sz w:val="24"/>
          <w:szCs w:val="24"/>
          <w:lang w:val="en-US"/>
        </w:rPr>
        <w:t>.</w:t>
      </w:r>
      <w:r>
        <w:rPr>
          <w:sz w:val="32"/>
          <w:szCs w:val="32"/>
          <w:lang w:val="en-US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notation of the articl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The given article deals with the possibilities of using the rank analysis for determination of the quality of the educational institution for improving pedagogical systems and system processes; for estimating the reliability and suitability of tests of knowledge control. The curves of rank distributions of pedagogical systems and processes correspond to the classical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-distribution.</w:t>
      </w:r>
      <w:r>
        <w:rPr>
          <w:b/>
          <w:sz w:val="32"/>
          <w:szCs w:val="32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Rank analysis is the methodology of pedagogical syste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ptimizatio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педагогические системы, ранговый анализ, закон рангового распределения, оптимизация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 words:</w:t>
      </w:r>
      <w:r>
        <w:rPr>
          <w:sz w:val="24"/>
          <w:szCs w:val="24"/>
          <w:lang w:val="en-US"/>
        </w:rPr>
        <w:t xml:space="preserve">  pedagogical systems, rank analysis; the low of rank distributions, </w:t>
      </w:r>
      <w:r>
        <w:rPr>
          <w:bCs/>
          <w:sz w:val="24"/>
          <w:szCs w:val="24"/>
          <w:lang w:val="en-US"/>
        </w:rPr>
        <w:t>optimizatio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422)32-55-86; </w:t>
      </w: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de-DE"/>
        </w:rPr>
        <w:t xml:space="preserve"> roza-gurina@yandex .ru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Е:</w:t>
      </w:r>
      <w:r>
        <w:rPr>
          <w:sz w:val="24"/>
          <w:szCs w:val="24"/>
          <w:lang w:val="de-DE"/>
        </w:rPr>
        <w:t xml:space="preserve"> bigrust@inbox .ru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17" w:right="7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стория применения ценологического подхода (рангового анализа) в педагогике берёт начало в перенесении основных идей рангового анализа (РА) техноценозов на  область образования [1-3]. </w:t>
      </w:r>
      <w:r>
        <w:rPr>
          <w:sz w:val="28"/>
          <w:szCs w:val="28"/>
        </w:rPr>
        <w:t xml:space="preserve">Методики построения ранговых распределений и их последующее использование в целях оптимизации ценоза составляют основной смысл </w:t>
      </w:r>
      <w:r>
        <w:rPr>
          <w:i/>
          <w:iCs/>
          <w:sz w:val="28"/>
          <w:szCs w:val="28"/>
        </w:rPr>
        <w:t>ценологического подхода</w:t>
      </w:r>
      <w:r>
        <w:rPr>
          <w:sz w:val="28"/>
          <w:szCs w:val="28"/>
        </w:rPr>
        <w:t xml:space="preserve"> (ценоз – совокупность элементов системы или особей)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7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 важное значение имеет применение этого метода к исследованию социальных и педагоги</w:t>
        <w:softHyphen/>
        <w:t xml:space="preserve">ческим систем ввиду отсутствия в гуманитарных науках точных математических методов исследования. Доказано, что ценологический подход, более 30 лет используемый в технике  для оптимизации технических ценозов (Б.И.Кудрин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drin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</w:rPr>
        <w:t>[1]</w:t>
      </w:r>
      <w:r>
        <w:rPr>
          <w:sz w:val="28"/>
          <w:szCs w:val="28"/>
        </w:rPr>
        <w:t xml:space="preserve">), применим  для педагогических систем </w:t>
      </w:r>
      <w:r>
        <w:rPr>
          <w:sz w:val="28"/>
        </w:rPr>
        <w:t xml:space="preserve">[2,3]. Совокупности образовательных учреждений  страны (региона),  классов в школе (групп в вузе), учащихся в классе (в группе) представляют собой разные виды педагогических ценозов (или их частей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реализуется применение рангового анализа в образовании 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стеме образования педагогам и организаторам непрерывно приходится сталкиваться с оцениванием деятельности учащихся, педагогов, классов, школ, коллективов в виде рейтинга, то есть в  форме набранной им суммы баллов, очков и т. д. и распределения их по степени убывания этой суммы, то есть ранжирования.  Результаты ранжирования чаще всего регистрируются в табулированном виде (рейтинговые таблицы), которые позволяют выявить лучших, средних и худших в педагогической системе. Причём в любой учебной группе (школьных классах,  спортивных секциях, художественных коллективах и других   сообществах) есть лучшие: победители предметных олимпиад в школьных классах; призёры выставок художественного или технического творчества, спортивных соревнований и т.п.. При этом участников соревнований, олимпиад, выставок много, а  победителей мало. Однако недостаточно признавать существование описанного факта. Как, по какому закону распределяются элементы системы по выделяемому признаку в результате ранжирования?</w:t>
      </w:r>
      <w:r>
        <w:rPr>
          <w:iCs/>
          <w:sz w:val="28"/>
        </w:rPr>
        <w:t xml:space="preserve">  </w:t>
      </w:r>
      <w:r>
        <w:rPr>
          <w:sz w:val="28"/>
          <w:szCs w:val="28"/>
        </w:rPr>
        <w:t xml:space="preserve">Сколько  лучших, сколько худших элементов  должно входить в состав системы для её устойчивого функционирования? </w:t>
      </w:r>
      <w:r>
        <w:rPr>
          <w:iCs/>
          <w:sz w:val="28"/>
        </w:rPr>
        <w:t xml:space="preserve">И существует ли вообще такой закон? На этот вопрос табулированная форма ранжирования не отвечает. Вместе с тем всеобъемлимость использования ранжирования в педагогических системах прямо указывает на объективную необходимость этой процедуры для управления процессами в таких системах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iCs/>
          <w:sz w:val="28"/>
        </w:rPr>
        <w:t xml:space="preserve">Анализ литературы показал, что структурная устойчивость определённого класса объектов физической, биологической, экологической, технической, информационной, экономической реальностей определяется неизбежностью разнообразия «крупное – среднее - мелкое» и подтверждается </w:t>
      </w:r>
      <w:r>
        <w:rPr>
          <w:b/>
          <w:iCs/>
          <w:sz w:val="28"/>
        </w:rPr>
        <w:t xml:space="preserve">гиперболическим законом рангового распределения (или </w:t>
      </w:r>
      <w:r>
        <w:rPr>
          <w:b/>
          <w:i/>
          <w:iCs/>
          <w:sz w:val="28"/>
        </w:rPr>
        <w:t>Н</w:t>
      </w:r>
      <w:r>
        <w:rPr>
          <w:b/>
          <w:iCs/>
          <w:sz w:val="28"/>
        </w:rPr>
        <w:t>-распределением)</w:t>
      </w:r>
      <w:r>
        <w:rPr>
          <w:iCs/>
          <w:sz w:val="28"/>
        </w:rPr>
        <w:t xml:space="preserve"> объектов реальности [1 и др.].  Теория рангового анализа для технической реальности, созданная профессором МЭИ Б.И. Кудриным и его школой  активно используется для оптимизации технических систем более 30-и лет [1].</w:t>
      </w:r>
      <w:r>
        <w:rPr>
          <w:sz w:val="28"/>
        </w:rPr>
        <w:t xml:space="preserve"> Впервые гиперболический закон рангового распределения был открыт в биологии для  биоценозов. Термин «биоценоз» (биологическое сообщество) был введён Мёбиусом (1877) и лёг в основу экологии как науки. Б.И. Кудрин перенёс  понятия «ценоз», «особь», популяция», «вид» из биологии в технику: в технике «особи» - отдельные технические изделия, технические параметры, а многочисленную совокупность технических изделий или их параметров называют «техноценозом» </w:t>
      </w:r>
      <w:r>
        <w:rPr>
          <w:iCs/>
          <w:sz w:val="28"/>
        </w:rPr>
        <w:t>[1].</w:t>
      </w:r>
      <w:r>
        <w:rPr>
          <w:sz w:val="28"/>
        </w:rPr>
        <w:t xml:space="preserve"> </w:t>
      </w:r>
      <w:r>
        <w:rPr>
          <w:iCs/>
          <w:sz w:val="28"/>
        </w:rPr>
        <w:t xml:space="preserve">Количество особей в ценозе составляет </w:t>
      </w:r>
      <w:r>
        <w:rPr>
          <w:b/>
          <w:iCs/>
          <w:sz w:val="28"/>
        </w:rPr>
        <w:t>мощность популяции.</w:t>
      </w:r>
      <w:r>
        <w:rPr>
          <w:sz w:val="28"/>
          <w:szCs w:val="28"/>
        </w:rPr>
        <w:t xml:space="preserve">    В связи с этим справедливо использовать </w:t>
      </w:r>
      <w:r>
        <w:rPr>
          <w:iCs/>
          <w:sz w:val="28"/>
        </w:rPr>
        <w:t xml:space="preserve">понятийный аппарат рангового анализа  и для педагогических систем. По аналогии совокупность социальных особей образовательной системы (учащиеся, классы, образовательные учреждения и т.д.) называется </w:t>
      </w:r>
      <w:r>
        <w:rPr>
          <w:i/>
          <w:iCs/>
          <w:sz w:val="28"/>
        </w:rPr>
        <w:t>педагогическим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 xml:space="preserve">социоценозом. </w:t>
      </w:r>
      <w:r>
        <w:rPr>
          <w:iCs/>
          <w:sz w:val="28"/>
        </w:rPr>
        <w:t xml:space="preserve"> Каждая особь – это структурная единица ценоза. Особью педагогичесого социоценоза может быть любая структурная единица педагогической сферы. Например, класс, учебная горуппа – это социоценоз, состоящий из особей – учащихся. Школа – это тоже социоценоз, состоящий из особей – отдельных структурных единиц – классов. Совокупность школ региона (страны) – это ценоз более крупного масштаба, где особью, структурной единицей  является школа. 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настоящее время образовалась целая отрасль науки – общая и прикладная ценология, изучающая ценозы в различных областях знаний . В ценологической теории под </w:t>
      </w:r>
      <w:r>
        <w:rPr>
          <w:b/>
          <w:iCs/>
          <w:sz w:val="28"/>
        </w:rPr>
        <w:t xml:space="preserve">ранговым </w:t>
      </w:r>
      <w:r>
        <w:rPr>
          <w:b/>
          <w:i/>
          <w:iCs/>
          <w:sz w:val="28"/>
        </w:rPr>
        <w:t>Н-</w:t>
      </w:r>
      <w:r>
        <w:rPr>
          <w:b/>
          <w:iCs/>
          <w:sz w:val="28"/>
        </w:rPr>
        <w:t>распределением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)</w:t>
      </w:r>
      <w:r>
        <w:rPr>
          <w:sz w:val="28"/>
        </w:rPr>
        <w:t xml:space="preserve"> понимается гиперболическое распределение,  полученное в результате  ранжирования  значений параметра </w:t>
      </w:r>
      <w:r>
        <w:rPr>
          <w:sz w:val="28"/>
          <w:lang w:val="en-US"/>
        </w:rPr>
        <w:t>W</w:t>
      </w:r>
      <w:r>
        <w:rPr>
          <w:sz w:val="28"/>
        </w:rPr>
        <w:t xml:space="preserve">, поставленных соответственно рангу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 = 1, 2, 3…):</w:t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sz w:val="28"/>
        </w:rPr>
        <w:t xml:space="preserve">,                                              (1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W</w:t>
      </w:r>
      <w:r>
        <w:rPr>
          <w:sz w:val="28"/>
        </w:rPr>
        <w:t xml:space="preserve">- параметр, по которому  ранжируются особи (рейтинг успеваемости, тестирования в баллах и т.д.), </w:t>
      </w:r>
      <w:r>
        <w:rPr>
          <w:sz w:val="28"/>
          <w:lang w:val="en-US"/>
        </w:rPr>
        <w:t>r</w:t>
      </w:r>
      <w:r>
        <w:rPr>
          <w:sz w:val="28"/>
        </w:rPr>
        <w:t xml:space="preserve"> - ранговый номер особи  (</w:t>
      </w:r>
      <w:r>
        <w:rPr>
          <w:sz w:val="28"/>
          <w:lang w:val="en-US"/>
        </w:rPr>
        <w:t>r</w:t>
      </w:r>
      <w:r>
        <w:rPr>
          <w:sz w:val="28"/>
        </w:rPr>
        <w:t xml:space="preserve"> =1, 2, 3…..),   А - максимальное значение параметра </w:t>
      </w:r>
      <w:r>
        <w:rPr>
          <w:sz w:val="28"/>
          <w:lang w:val="en-US"/>
        </w:rPr>
        <w:t>W</w:t>
      </w:r>
      <w:r>
        <w:rPr>
          <w:sz w:val="28"/>
        </w:rPr>
        <w:t xml:space="preserve"> элемента с рангом </w:t>
      </w:r>
      <w:r>
        <w:rPr>
          <w:sz w:val="28"/>
          <w:lang w:val="en-US"/>
        </w:rPr>
        <w:t>r</w:t>
      </w:r>
      <w:r>
        <w:rPr>
          <w:sz w:val="28"/>
        </w:rPr>
        <w:t xml:space="preserve"> =1, т.е. в первой точке (лучшая особь);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 xml:space="preserve"> - ранговый коэффициент, характеризующий степень крутизны кривой распределения: чем больше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 xml:space="preserve">, тем больше крутизна гиперболы (как правило 0,5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</w:rPr>
        <w:t xml:space="preserve"> 1,5 [1,2]). График зависимости (1) представлен на рис.1,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" w:hanging="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iCs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iCs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0" cy="1733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315pt,1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49555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65pt" to="314.95pt,1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0" cy="1812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54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46">
                <wp:simplePos x="0" y="0"/>
                <wp:positionH relativeFrom="column">
                  <wp:posOffset>4105910</wp:posOffset>
                </wp:positionH>
                <wp:positionV relativeFrom="paragraph">
                  <wp:posOffset>182880</wp:posOffset>
                </wp:positionV>
                <wp:extent cx="1143000" cy="1492885"/>
                <wp:effectExtent l="806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7200">
                          <a:off x="0" y="0"/>
                          <a:ext cx="1143000" cy="14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57">
                              <a:moveTo>
                                <a:pt x="11852" y="51"/>
                              </a:moveTo>
                              <a:arcTo wR="10800" hR="10800" stAng="-5064561" swAng="58706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57">
                              <a:moveTo>
                                <a:pt x="11852" y="51"/>
                              </a:moveTo>
                              <a:arcTo wR="10800" hR="10800" stAng="-5064561" swAng="587068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" coordsize="10800,13257" path="l0,21600xee" stroked="t" o:allowincell="f" style="position:absolute;margin-left:323.25pt;margin-top:14.4pt;width:89.95pt;height:117.5pt;mso-wrap-style:none;v-text-anchor:middle;rotation:172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49555</wp:posOffset>
                </wp:positionV>
                <wp:extent cx="114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65pt" to="314.95pt,19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342900" cy="35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5pt;mso-wrap-distance-left:9.05pt;mso-wrap-distance-right:9.05pt;mso-wrap-distance-top:0pt;mso-wrap-distance-bottom:0pt;margin-top:1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8" w:hanging="0"/>
        <w:jc w:val="both"/>
        <w:rPr>
          <w:iCs/>
          <w:sz w:val="28"/>
        </w:rPr>
      </w:pPr>
      <w:r>
        <w:rPr>
          <w:iCs/>
          <w:sz w:val="28"/>
        </w:rPr>
        <mc:AlternateContent>
          <mc:Choice Requires="wps">
            <w:drawing>
              <wp:anchor behindDoc="0" distT="0" distB="0" distL="114935" distR="66040" simplePos="0" locked="0" layoutInCell="0" allowOverlap="1" relativeHeight="32">
                <wp:simplePos x="0" y="0"/>
                <wp:positionH relativeFrom="column">
                  <wp:posOffset>799465</wp:posOffset>
                </wp:positionH>
                <wp:positionV relativeFrom="paragraph">
                  <wp:posOffset>71755</wp:posOffset>
                </wp:positionV>
                <wp:extent cx="1477645" cy="1570355"/>
                <wp:effectExtent l="9271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7200">
                          <a:off x="0" y="0"/>
                          <a:ext cx="1477800" cy="157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32">
                              <a:moveTo>
                                <a:pt x="11917" y="58"/>
                              </a:moveTo>
                              <a:arcTo wR="10800" hR="10800" stAng="-5043853" swAng="55840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32">
                              <a:moveTo>
                                <a:pt x="11917" y="58"/>
                              </a:moveTo>
                              <a:arcTo wR="10800" hR="10800" stAng="-5043853" swAng="558404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" coordsize="10800,12432" path="l0,21600xee" stroked="t" o:allowincell="f" style="position:absolute;margin-left:62.9pt;margin-top:5.6pt;width:116.3pt;height:123.6pt;mso-wrap-style:none;v-text-anchor:middle;rotation:172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62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419735" cy="387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0.55pt;mso-wrap-distance-left:9.05pt;mso-wrap-distance-right:9.05pt;mso-wrap-distance-top:0pt;mso-wrap-distance-bottom:0pt;margin-top:14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419735" cy="387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0.55pt;mso-wrap-distance-left:9.05pt;mso-wrap-distance-right:9.05pt;mso-wrap-distance-top:0pt;mso-wrap-distance-bottom:0pt;margin-top:13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8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35pt" to="324pt,106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23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9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53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62.95pt,1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5pt" to="323.9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8067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1pt" to="53.95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2286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lang w:val="en-US" w:eastAsia="en-US" w:bidi="hi-IN"/>
        </w:rPr>
      </w:pPr>
      <w:r>
        <w:rPr>
          <w:rFonts w:cs="Arial" w:ascii="Arial" w:hAnsi="Arial"/>
          <w:i/>
          <w:iCs/>
          <w:sz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422.95pt,6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305.95pt,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342900" cy="3213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3pt;mso-wrap-distance-left:9.05pt;mso-wrap-distance-right:9.05pt;mso-wrap-distance-top:0pt;mso-wrap-distance-bottom:0pt;margin-top:15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91770</wp:posOffset>
                </wp:positionV>
                <wp:extent cx="342900" cy="4464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15pt;mso-wrap-distance-left:9.05pt;mso-wrap-distance-right:9.05pt;mso-wrap-distance-top:0pt;mso-wrap-distance-bottom:0pt;margin-top:15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371600" cy="31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422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179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</wp:posOffset>
                </wp:positionH>
                <wp:positionV relativeFrom="paragraph">
                  <wp:posOffset>181610</wp:posOffset>
                </wp:positionV>
                <wp:extent cx="228600" cy="114300"/>
                <wp:effectExtent l="5080" t="63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0"/>
                              </a:lnTo>
                              <a:cubicBezTo>
                                <a:pt x="10800" y="9540"/>
                                <a:pt x="5400" y="10440"/>
                                <a:pt x="0" y="10440"/>
                              </a:cubicBezTo>
                              <a:cubicBezTo>
                                <a:pt x="5400" y="10440"/>
                                <a:pt x="10800" y="11340"/>
                                <a:pt x="10800" y="12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55pt;margin-top:14.3pt;width:17.95pt;height:8.95pt;mso-wrap-style:none;v-text-anchor:middle;rotation:270" type="_x0000_t87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63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0"/>
                              </a:lnTo>
                              <a:cubicBezTo>
                                <a:pt x="10800" y="9540"/>
                                <a:pt x="5400" y="10440"/>
                                <a:pt x="0" y="10440"/>
                              </a:cubicBezTo>
                              <a:cubicBezTo>
                                <a:pt x="5400" y="10440"/>
                                <a:pt x="10800" y="11340"/>
                                <a:pt x="10800" y="12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5.3pt;width:17.95pt;height:8.95pt;mso-wrap-style:none;v-text-anchor:middle;rotation:270" type="_x0000_t87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342900" cy="3181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05pt;mso-wrap-distance-left:9.05pt;mso-wrap-distance-right:9.05pt;mso-wrap-distance-top:0pt;mso-wrap-distance-bottom:0pt;margin-top:8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</wp:posOffset>
                </wp:positionV>
                <wp:extent cx="12573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чшие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Ноева кас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Лучшие </w:t>
                      </w:r>
                      <w:r>
                        <w:rPr>
                          <w:iCs/>
                          <w:sz w:val="28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«Ноева ка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2573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чшие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Ноева кас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Лучшие </w:t>
                      </w:r>
                      <w:r>
                        <w:rPr>
                          <w:iCs/>
                          <w:sz w:val="28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«Ноева ка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i/>
          <w:sz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right="6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1.  а)  Гипербола, отражающая зависимость  (1);</w:t>
      </w:r>
    </w:p>
    <w:p>
      <w:pPr>
        <w:pStyle w:val="Normal"/>
        <w:spacing w:lineRule="auto" w:line="360"/>
        <w:ind w:right="6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) Гипербола, отражающая зависимость  (2);</w:t>
      </w:r>
    </w:p>
    <w:p>
      <w:pPr>
        <w:pStyle w:val="Normal"/>
        <w:spacing w:lineRule="auto" w:line="360"/>
        <w:ind w:right="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85" w:first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аведлив ли этот закон для педагогических систем? Является ли педагогическая система ценозом? 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численные графические построения ранговых экспериментальных распределений: успеваемости учащихся в классе, рейтинга участников олимпиад,  участников всероссийских тестирований 2002-2007 гг. и т.д. (около 300 распределений) показали, что такие ранговые распределения подчиняются классическому гиперболическому закону, математическое выражение которого имеет вид (1) и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028700" cy="571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" w:hanging="0"/>
        <w:jc w:val="center"/>
        <w:rPr>
          <w:sz w:val="28"/>
          <w:szCs w:val="28"/>
        </w:rPr>
      </w:pPr>
      <w:r>
        <w:rPr>
          <w:rFonts w:cs="Mangal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rFonts w:cs="Times New Roman"/>
          <w:position w:val="-40"/>
          <w:sz w:val="28"/>
          <w:szCs w:val="24"/>
        </w:rPr>
        <w:t xml:space="preserve">   </w:t>
      </w:r>
    </w:p>
    <w:p>
      <w:pPr>
        <w:pStyle w:val="Normal"/>
        <w:spacing w:lineRule="auto" w:line="36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стоянная, равна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 при пр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 стремящемуся к  ∞. При этом график (2) имеет вид гиперболы, смещённой вверх по оси ординат на величин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рис.1,б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ая процедура в ранговом анализе – </w:t>
      </w:r>
      <w:r>
        <w:rPr>
          <w:bCs/>
          <w:i/>
          <w:sz w:val="28"/>
          <w:szCs w:val="28"/>
        </w:rPr>
        <w:t>ранжировани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лементов сис</w:t>
        <w:softHyphen/>
        <w:t>темы по</w:t>
      </w:r>
      <w:r>
        <w:rPr>
          <w:bCs/>
          <w:iCs/>
          <w:sz w:val="28"/>
          <w:szCs w:val="28"/>
        </w:rPr>
        <w:t xml:space="preserve"> какому-либо параметру.    Вторая процедура – </w:t>
      </w:r>
      <w:r>
        <w:rPr>
          <w:bCs/>
          <w:i/>
          <w:sz w:val="28"/>
          <w:szCs w:val="28"/>
        </w:rPr>
        <w:t>построение табулированного и графического ранго</w:t>
        <w:softHyphen/>
        <w:t>вого распределения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ретья процедура -     </w:t>
      </w:r>
      <w:r>
        <w:rPr>
          <w:bCs/>
          <w:i/>
          <w:iCs/>
          <w:sz w:val="28"/>
          <w:szCs w:val="28"/>
        </w:rPr>
        <w:t xml:space="preserve">аппроксимация распределений, </w:t>
      </w:r>
      <w:r>
        <w:rPr>
          <w:bCs/>
          <w:sz w:val="28"/>
          <w:szCs w:val="28"/>
        </w:rPr>
        <w:t xml:space="preserve"> проводимая с  помощью  компьютерных программ (проводится теоретическая аппроксимационная кривая, находятся параметры кривой распределения :  А, b, </w:t>
      </w:r>
      <w:r>
        <w:rPr>
          <w:rFonts w:eastAsia="Symbol" w:cs="Symbol" w:ascii="Symbol" w:hAnsi="Symbol"/>
          <w:bCs/>
          <w:sz w:val="28"/>
          <w:lang w:val="en-US"/>
        </w:rPr>
        <w:t>b</w:t>
      </w:r>
      <w:r>
        <w:rPr>
          <w:bCs/>
          <w:sz w:val="28"/>
        </w:rPr>
        <w:t>)</w:t>
      </w:r>
      <w:r>
        <w:rPr>
          <w:bCs/>
          <w:sz w:val="28"/>
          <w:szCs w:val="28"/>
        </w:rPr>
        <w:t>. Следующая процедура –</w:t>
      </w:r>
      <w:r>
        <w:rPr>
          <w:bCs/>
          <w:i/>
          <w:iCs/>
          <w:sz w:val="28"/>
          <w:szCs w:val="28"/>
        </w:rPr>
        <w:t xml:space="preserve"> оптимизация  системы (ценоза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птимизация является одной из сложнейших операций ценологической</w:t>
      </w:r>
      <w:r>
        <w:rPr>
          <w:sz w:val="28"/>
          <w:szCs w:val="28"/>
        </w:rPr>
        <w:t xml:space="preserve"> теории. Рассмотрим этот этап подробнее. Процедура оптимизации системы (ценоза) состоит в сравнении идеальной кривой с реальной, после чего делают вывод: что практически нужно сделать в ценозе, чтобы точки реальной кривой стремились лечь на идеальную кривую. Рассмотрим несколько простейших оптимизационных процедур для ценозов,  широко апробированных нами  на практи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правило, реальное Н-распределение отличается от идеального следующими отклонениям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экспериментальные точки выпадают из идеального распре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й график  не является гиперболо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ая кривая, в целом, имеет характер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>-распределения,  но по сравнению с теоретической кривой,  имеет  «горбы», «впадины» или  «хвост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ая гипербола лежит ниже  или выше идеальной гипербол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дура оптимизации любого ценоза (определение способов, средств  и критериев его улучшения) направлена на устранение аномальных отклонений на ранговом распределении. После выявления аномалий на  графическом распределении по табулированному распределению определяются особи, «ответственные» за аномалии, и намечаются первоочередные мероприятия по их устран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тимизация ценоза осуществляется двумя путям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Номенклатурная оптимизация  - целенаправленное изменение численности ценоза (номенклатуры), устремляющее видовое  распределение ценоза по форме к каноническому (образцовому, идеальному). В биоценозе – стае это изгнание или уничтожение слабых особей, в учебной группе это отсев неуспеваю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араметрическая оптимизация - целенаправленное изменение (улучшение) параметров отдельных особей, приводящее ценоз к более устойчивому и, следовательно, эффективному состоянию. В педагогическом ценозе – учебной группе (классе) – это работа с неуспевающими – улучшение параметров особ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 ближе экспериментальная кривая распределения приближается к идеальной кривой вида (1), тем устойчивее система. Любые отклонения свидетельствуют о том, что нужна либо номенклатурная, либо параметрическая оптимизация. Отклонения от идеального Н-распределения  (гиперболы) представляются в виде выпадающих из графика точек, «хвостов» «горбов», «впадин», а также вырождение гиперболы в прямую или другие графические зависимости.</w:t>
      </w:r>
    </w:p>
    <w:p>
      <w:pPr>
        <w:pStyle w:val="Normal"/>
        <w:spacing w:lineRule="auto" w:line="360"/>
        <w:ind w:right="-1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Что даёт знание закона рангового распределения для образовательных  </w:t>
      </w:r>
    </w:p>
    <w:p>
      <w:pPr>
        <w:pStyle w:val="Normal"/>
        <w:spacing w:lineRule="auto" w:line="360"/>
        <w:ind w:right="-187" w:hanging="0"/>
        <w:jc w:val="both"/>
        <w:rPr>
          <w:sz w:val="28"/>
        </w:rPr>
      </w:pPr>
      <w:r>
        <w:rPr>
          <w:b/>
          <w:bCs/>
          <w:sz w:val="28"/>
          <w:szCs w:val="28"/>
        </w:rPr>
        <w:t>систем?</w:t>
      </w:r>
      <w:r>
        <w:rPr>
          <w:sz w:val="28"/>
          <w:szCs w:val="28"/>
        </w:rPr>
        <w:t xml:space="preserve">  Приведем несколько примеров того, как может быть использован закон рангового распределения в педагогике.</w:t>
      </w:r>
    </w:p>
    <w:p>
      <w:pPr>
        <w:pStyle w:val="Normal"/>
        <w:numPr>
          <w:ilvl w:val="1"/>
          <w:numId w:val="2"/>
        </w:numPr>
        <w:spacing w:lineRule="auto" w:line="360"/>
        <w:ind w:left="1080" w:right="-18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тельными процессами и их прогнозирование.</w:t>
      </w:r>
    </w:p>
    <w:p>
      <w:pPr>
        <w:pStyle w:val="Normal"/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ичие  табулированного рангового распределения не даёт информации о характере  убывания: убывание может происходить по любому другому закону, например линейному (рис.2, график 1,) или параболическому (рис.2, кривая 2). Только графическое изображение табличных данных рангового распределения и приведение их описания к математической зависимости (аппроксимация)  обеспечивает наглядность и  научный уровень представления знания о характере рангового убывания. Закон (1)  даёт объяснение того факта, что лучших особей в любом ценозе мало – в среднем около 10%, или не более 20% (т.е. от 0 до 20% -  это зависит от крутизны кривой распределения – коэффициента </w:t>
      </w:r>
      <w:r>
        <w:rPr>
          <w:rFonts w:eastAsia="Symbol" w:cs="Symbol" w:ascii="Symbol" w:hAnsi="Symbol"/>
          <w:sz w:val="28"/>
        </w:rPr>
        <w:t>b</w:t>
      </w:r>
      <w:r>
        <w:rPr>
          <w:sz w:val="28"/>
        </w:rPr>
        <w:t>)</w:t>
      </w:r>
      <w:r>
        <w:rPr>
          <w:sz w:val="28"/>
          <w:szCs w:val="28"/>
        </w:rPr>
        <w:t>. Совокупность лучших особей ценоза представляет по терминологии ценологической теории «ноеву касту». Основной же «вес» в систематике гиперболического  распределения принадлежит среднестатистическому большинству, или «саранчёвой касте» [1].   Если бы убывание шло линейно (рис.2, график 1), то число лучших, средних и слабых  составляло бы поровну – по 1/3 в каждой категории. А если бы спад происходил по параболическому закону (кривая 2, рис 3) то хороших особей в системе было бы большинство (около 2/3). Может быть и есть во Вселенной такие миры, но наш мир не таков, и этот факт иллюстрирует гиперболическая зависимость.</w:t>
      </w:r>
    </w:p>
    <w:p>
      <w:pPr>
        <w:pStyle w:val="Normal"/>
        <w:spacing w:lineRule="auto" w:line="288"/>
        <w:ind w:left="-540" w:firstLine="720"/>
        <w:jc w:val="both"/>
        <w:rPr>
          <w:smallCap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0" cy="19564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5pt" to="252pt,1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  <w:szCs w:val="28"/>
        </w:rPr>
        <w:t xml:space="preserve">                                                                              </w:t>
      </w:r>
      <w:r>
        <w:rPr>
          <w:smallCaps/>
          <w:sz w:val="28"/>
          <w:szCs w:val="28"/>
          <w:lang w:val="en-US"/>
        </w:rPr>
        <w:t>W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86.95pt,134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9150</wp:posOffset>
                </wp:positionH>
                <wp:positionV relativeFrom="paragraph">
                  <wp:posOffset>38735</wp:posOffset>
                </wp:positionV>
                <wp:extent cx="1520190" cy="2772410"/>
                <wp:effectExtent l="130175" t="0" r="469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9400">
                          <a:off x="0" y="0"/>
                          <a:ext cx="1520280" cy="27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74" h="10800">
                              <a:moveTo>
                                <a:pt x="10798" y="0"/>
                              </a:moveTo>
                              <a:arcTo wR="10800" hR="10800" stAng="-5400728" swAng="4222916"/>
                              <a:lnTo>
                                <a:pt x="10800" y="10800"/>
                              </a:lnTo>
                              <a:close/>
                            </a:path>
                            <a:path fill="none" w="10174" h="10800">
                              <a:moveTo>
                                <a:pt x="10798" y="0"/>
                              </a:moveTo>
                              <a:arcTo wR="10800" hR="10800" stAng="-5400728" swAng="422291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74,10800" path="l0,21600xee" stroked="t" o:allowincell="f" style="position:absolute;margin-left:264.5pt;margin-top:3pt;width:119.65pt;height:218.25pt;mso-wrap-style:none;v-text-anchor:middle;rotation:354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smallCaps/>
          <w:sz w:val="28"/>
          <w:szCs w:val="28"/>
        </w:rPr>
        <w:t xml:space="preserve">   </w:t>
      </w:r>
      <w:r>
        <w:rPr>
          <w:b/>
          <w:i/>
          <w:smallCaps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mallCaps/>
          <w:sz w:val="28"/>
          <w:szCs w:val="28"/>
        </w:rPr>
        <w:t xml:space="preserve">А                                </w:t>
      </w:r>
    </w:p>
    <w:p>
      <w:pPr>
        <w:pStyle w:val="Normal"/>
        <w:spacing w:lineRule="auto" w:line="288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i/>
          <w:smallCaps/>
          <w:sz w:val="28"/>
          <w:szCs w:val="28"/>
        </w:rPr>
        <w:t>2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41.95pt,14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5pt" to="297pt,96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51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96.95pt,15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mallCap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628900" cy="11645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39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2.  Нетипичное, убывание </w:t>
                            </w:r>
                          </w:p>
                          <w:p>
                            <w:pPr>
                              <w:pStyle w:val="Normal"/>
                              <w:ind w:left="-539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метра особей с</w:t>
                            </w:r>
                          </w:p>
                          <w:p>
                            <w:pPr>
                              <w:pStyle w:val="Normal"/>
                              <w:ind w:left="-539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том ранга:</w:t>
                            </w:r>
                          </w:p>
                          <w:p>
                            <w:pPr>
                              <w:pStyle w:val="Normal"/>
                              <w:ind w:left="-539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 линейное, </w:t>
                            </w:r>
                          </w:p>
                          <w:p>
                            <w:pPr>
                              <w:pStyle w:val="Normal"/>
                              <w:ind w:left="-539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 парабол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54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.7pt;mso-wrap-distance-left:9.05pt;mso-wrap-distance-right:9.05pt;mso-wrap-distance-top:0pt;mso-wrap-distance-bottom:0pt;margin-top:1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39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ис. 2.  Нетипичное, убывание </w:t>
                      </w:r>
                    </w:p>
                    <w:p>
                      <w:pPr>
                        <w:pStyle w:val="Normal"/>
                        <w:ind w:left="-539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раметра особей с</w:t>
                      </w:r>
                    </w:p>
                    <w:p>
                      <w:pPr>
                        <w:pStyle w:val="Normal"/>
                        <w:ind w:left="-539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стом ранга:</w:t>
                      </w:r>
                    </w:p>
                    <w:p>
                      <w:pPr>
                        <w:pStyle w:val="Normal"/>
                        <w:ind w:left="-539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- линейное, </w:t>
                      </w:r>
                    </w:p>
                    <w:p>
                      <w:pPr>
                        <w:pStyle w:val="Normal"/>
                        <w:ind w:left="-539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 параболическое</w:t>
                      </w:r>
                    </w:p>
                    <w:p>
                      <w:pPr>
                        <w:pStyle w:val="Normal"/>
                        <w:spacing w:lineRule="auto" w:line="288"/>
                        <w:ind w:left="-54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1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51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341.95pt,4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5pt" to="342pt,40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sz w:val="40"/>
          <w:szCs w:val="40"/>
        </w:rPr>
        <w:t xml:space="preserve">    </w:t>
      </w:r>
      <w:r>
        <w:rPr>
          <w:b/>
        </w:rPr>
        <w:t xml:space="preserve">   </w:t>
      </w:r>
    </w:p>
    <w:p>
      <w:pPr>
        <w:pStyle w:val="Normal"/>
        <w:spacing w:lineRule="auto" w:line="288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1943100" cy="139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404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5pt" to="297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5pt" to="342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</wp:posOffset>
                </wp:positionV>
                <wp:extent cx="114300" cy="571500"/>
                <wp:effectExtent l="5080" t="63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0"/>
                              </a:lnTo>
                              <a:cubicBezTo>
                                <a:pt x="10800" y="9540"/>
                                <a:pt x="5400" y="10440"/>
                                <a:pt x="0" y="10440"/>
                              </a:cubicBezTo>
                              <a:cubicBezTo>
                                <a:pt x="5400" y="10440"/>
                                <a:pt x="10800" y="11340"/>
                                <a:pt x="10800" y="12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1.85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5715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685800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ш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уч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800100" cy="30226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8pt;mso-wrap-distance-left:9.05pt;mso-wrap-distance-right:9.05pt;mso-wrap-distance-top:0pt;mso-wrap-distance-bottom:0pt;margin-top:4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685800" cy="3022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pt;mso-wrap-distance-left:9.05pt;mso-wrap-distance-right:9.05pt;mso-wrap-distance-top:0pt;mso-wrap-distance-bottom:0pt;margin-top:4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б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ствием именно гиперболического  убывания является принцип 80/20 или закон Парето [4]. Мы привыкли думать, что 50% ресурсов, вложенных в дело дадут 50% результатов (конечного продукта), а затраты 100% дадут 100%-ный результат. Однако это вредное заблуждение, не соответствующее действительности. Ещё В. Парето (1848-1923) открыл принцип 80/20 (его называют ещё законом Парето, принципом наименьшего усилия, принципом дисбаланса), согласно которому  небольшая доля вкладываемых средств (усилий) – 20% отвечает за большую долю – 80% результатов (получаемой продукции или заработанного вознаграждения). Принцип 80/20 утверждает, что диспропорция является  неотъемлемым свойством системы. Например, в бизнесе 20% ассортимента ходовой продукции даёт 80% дохода; 20% преступников совершают 80% преступлений; </w:t>
      </w:r>
      <w:r>
        <w:rPr>
          <w:sz w:val="28"/>
        </w:rPr>
        <w:t xml:space="preserve">  в авиакомпании  20% самолётов перевозят 80% грузов; 20;% профессоров учреждения выполняют 80% всей научной работы;  </w:t>
      </w:r>
      <w:r>
        <w:rPr>
          <w:sz w:val="28"/>
          <w:szCs w:val="28"/>
        </w:rPr>
        <w:t xml:space="preserve">лишь 20% детей используют 80% возможностей, представляемой системой образования в данной стране и т.д. </w:t>
      </w:r>
    </w:p>
    <w:p>
      <w:pPr>
        <w:pStyle w:val="Normal"/>
        <w:spacing w:lineRule="auto" w:line="360"/>
        <w:ind w:firstLine="363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жалению, этот принцип до сих пор плохо учитывается в педагогике. Заблуждением является ждать, что все 100% учащихся должны понять новый материал, объясняемый учителем. Если учитель при этом «выложился», а 20% учащихся поняли 80% объясняемого материала – надо считать это хорошим результатом. При планировании определённого объёма работы (например, при написании квалификационных работ) надо учитывать, что на доскональное выполнение всех 100% будет затрачено неоправданно много времени. Стоит остановиться, когда работа, выполнена на 80% - это  уже соответствует достаточно высокому стандарту, а выполнение остальных 20%-ов работы отнимут у вас гораздо больше времени, чем стоит на них затратить  (точнее 80%   времени, отведённого на всю работу). Советская система образования содержала идею всеобщего равенства, в том числе и в образовании. В стремления выучить всех до определённого стандарта огромные усилия учителей тратились на работу с отстающими. Принцип  баланса 50/50  (сколько затратил – столько получил) – неверен. Понимание и использование принципа 80/20 даёт реальное представление об окружающем мире и свидетельствует о наличии ценологического мышления.</w:t>
      </w: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363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У ценозов свои законы. Например, в любом классе, в любой школе есть отличники и двоечники. Но если собрать всех отличников в одном классе,  то спустя время, в нём образуются свои двоечники, если еще и еще раз отберём  -  всё повторится. Например, в профильные лицейские физико-математические классы  при УлГУ производится конкурсный отбор, при этом средний балл аттестата за основную школу - 4,5. В конце 1-го полугодия в классах образуется ранговая система с отличниками и двоечниками. В вузы с  тщательным конкурсным отбором попадают лучшие из лучших, но и здесь к началу второго семестра образуется ранговая система с успешными студентами и отстающими «хвостистами». Это закон. Так в социуме, так в природе, так  в технике. Причём нигде нельзя обойтись без "двоечников" и без "отличников", без плохой продукции и хорошей.  Если тех или других не будет - ценоз  развалиться, рухнет… Однако, двоечников не должно быть слишком много – закон гиперболы должен соблюдаться, иначе система не достигнет учебных целей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Исследование стабильности образовательной системы </w:t>
      </w:r>
    </w:p>
    <w:p>
      <w:pPr>
        <w:pStyle w:val="Normal"/>
        <w:spacing w:lineRule="auto" w:line="360"/>
        <w:ind w:firstLine="363"/>
        <w:jc w:val="both"/>
        <w:rPr/>
      </w:pPr>
      <w:r>
        <w:rPr>
          <w:sz w:val="28"/>
        </w:rPr>
        <w:t xml:space="preserve">Выполнение  закона (1) отражает устойчивость и стабильность образовательной системы, </w:t>
      </w:r>
      <w:r>
        <w:rPr>
          <w:sz w:val="28"/>
          <w:szCs w:val="28"/>
        </w:rPr>
        <w:t xml:space="preserve">коллективе.  Для  выяснения вопроса стабильности и устойчивости необходимо построить  график реального рангового распределения элементов системы и проверить его на соответствие гиперболическому закону рангового распределения (1). В качестве примера приведём  ранговое распределение численности студентов вузов по регионам России. За основу исследования была взята официальные статистические данные Министерства Образования РФ о численности студентов высших учебных заведений по регионам Российской Федерации (на начало 2008 учебного года; тысяч человек). По описанной методике построен график рангового распределений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(рис.3); построена аппроксимационная кривые. Найдены аппроксимационные параметры распределений β и А. Проведен анализ результатов и сделаны выводы по оптимизации существующей системы высшего образования России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5850" cy="478917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ис. 3   Ранговое распределение количества  студентов высших учебных заведений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, тыс. по регионам Российской Федерации; </w:t>
      </w:r>
      <w:r>
        <w:rPr>
          <w:rFonts w:cs="Arial"/>
          <w:sz w:val="24"/>
          <w:szCs w:val="24"/>
          <w:lang w:val="en-US"/>
        </w:rPr>
        <w:t>A</w:t>
      </w:r>
      <w:r>
        <w:rPr>
          <w:rFonts w:cs="Arial"/>
          <w:sz w:val="24"/>
          <w:szCs w:val="24"/>
        </w:rPr>
        <w:t xml:space="preserve"> =1030</w:t>
      </w:r>
      <w:r>
        <w:rPr>
          <w:rFonts w:cs="Arial"/>
          <w:sz w:val="24"/>
          <w:szCs w:val="24"/>
          <w:u w:val="single"/>
        </w:rPr>
        <w:t>+</w:t>
      </w:r>
      <w:r>
        <w:rPr>
          <w:rFonts w:cs="Arial"/>
          <w:sz w:val="24"/>
          <w:szCs w:val="24"/>
        </w:rPr>
        <w:t>003 ;    β= 0,968.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1- г. Москва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2 – г. Санкт-Петербург;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3 – Свердловская обл.;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4 – р. Татарстан;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5 – Ростовская обл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6 – Самарская обл.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7 – Краснодарский край;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8 – Новосибирская обл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Объекты ранжирования (особи) в данном распределении – количество студентов (тыс.) в регионах. Количество объектов –  89.  Из рис. 3 видно, что в целом, система высшего образования может быть описана законом рангового распределения. Ранговый коэффициент </w:t>
      </w:r>
      <w:r>
        <w:rPr>
          <w:bCs/>
          <w:sz w:val="28"/>
          <w:szCs w:val="28"/>
        </w:rPr>
        <w:t>β=0,97</w:t>
      </w:r>
      <w:r>
        <w:rPr>
          <w:rFonts w:cs="Arial"/>
          <w:sz w:val="28"/>
          <w:szCs w:val="28"/>
        </w:rPr>
        <w:t xml:space="preserve">  близок к его значению в идеальной гиперболе </w:t>
      </w:r>
      <w:r>
        <w:rPr>
          <w:bCs/>
          <w:sz w:val="28"/>
          <w:szCs w:val="28"/>
        </w:rPr>
        <w:t>β=1. Это свидетельствует о стабильности и надёжности системы [1,2]. Однако имеются небольшие аномальные отклонения.  Точки 3-9 лежат ниже теоретической кривой, точки 10-15 выше кривой. Реформы образования должны быть направлены на оптимизацию системы и устранение аномалий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 xml:space="preserve">Рис.3 показывает, что точки 1 (г. Москва,),  2 (Санкт-Петербург), 3 (Свердловская обл.)  хорошо ложатся на аппроксимационную кривую, а точки 4-9 лежат ниже. Это свидетельствует о недостаточном количестве студентов в этих регионах. Заваливающийся «хвост» отражает факт недостаточного количества студентов в  регионах  с ранговыми номерами 76-89 (республика Алтай, республика Тыва и др.). Однако это объясняется объективными причинами </w:t>
      </w:r>
      <w:r>
        <w:rPr>
          <w:sz w:val="24"/>
          <w:szCs w:val="24"/>
        </w:rPr>
        <w:t xml:space="preserve">– </w:t>
      </w:r>
      <w:r>
        <w:rPr>
          <w:bCs/>
          <w:sz w:val="28"/>
          <w:szCs w:val="28"/>
        </w:rPr>
        <w:t xml:space="preserve">  малым населением этих регион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В целом, результаты исследования свидетельствуют о  том, что система распределения студентов вузов по регионам выглядит достаточно устойчиво.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  <w:szCs w:val="28"/>
        </w:rPr>
        <w:t xml:space="preserve">На основе ценологического подхода можно спрогнозировать ряд корректирующих мер по распределению количества студентов (ВУЗов) в  каждом конкретном  регионе (субъекте РФ). </w:t>
      </w:r>
    </w:p>
    <w:p>
      <w:pPr>
        <w:pStyle w:val="Style13"/>
        <w:spacing w:lineRule="auto" w:line="360" w:before="0" w:after="0"/>
        <w:ind w:left="0" w:right="-290" w:hanging="0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 xml:space="preserve">3. </w:t>
      </w:r>
      <w:r>
        <w:rPr>
          <w:iCs w:val="false"/>
        </w:rPr>
        <w:t>Использование рангового анализа для проверки валидности (пригодности) тестов, контрольных и олимпиадных заданий.</w:t>
      </w:r>
      <w:r>
        <w:rPr>
          <w:bCs/>
        </w:rPr>
        <w:t xml:space="preserve"> </w:t>
      </w:r>
      <w:r>
        <w:rPr>
          <w:b w:val="false"/>
        </w:rPr>
        <w:t xml:space="preserve">Определение валидности тестовых заданий можно произвести с помощью кривых рангового распределения результатов тестирования, сравнив их с аппроксимационными кривыми  при условии исключения факторов списывания и взаимного консультирования учащихся. При этом возможно выделение 4-х уровней валидности: 1) тест не валидный (задания слишком трудны или слишком просты, реальный график рангового распределения – это прямая, параллельная оси рангов, лежащая на уровне  самых высоких баллов или на уровне самых низких баллов);  2) </w:t>
      </w:r>
      <w:r>
        <w:rPr>
          <w:b w:val="false"/>
          <w:bCs/>
          <w:spacing w:val="-2"/>
          <w:szCs w:val="28"/>
        </w:rPr>
        <w:t xml:space="preserve">средний уровень или </w:t>
      </w:r>
      <w:r>
        <w:rPr>
          <w:b w:val="false"/>
        </w:rPr>
        <w:t xml:space="preserve">удовлетворительная валидность (реальный график </w:t>
      </w:r>
      <w:r>
        <w:rPr>
          <w:b w:val="false"/>
          <w:bCs/>
          <w:spacing w:val="-2"/>
          <w:szCs w:val="28"/>
        </w:rPr>
        <w:t>W ( r) показывает спад рейтинга, но по прямой линии, или по линии, не являющейся гиперболой; 3)  валидность выше среднего уровня (</w:t>
      </w:r>
      <w:r>
        <w:rPr>
          <w:b w:val="false"/>
        </w:rPr>
        <w:t xml:space="preserve">реальный график </w:t>
      </w:r>
      <w:r>
        <w:rPr>
          <w:b w:val="false"/>
          <w:bCs/>
          <w:spacing w:val="-2"/>
          <w:szCs w:val="28"/>
        </w:rPr>
        <w:t>W ( r)  являет</w:t>
      </w:r>
      <w:r>
        <w:rPr>
          <w:b w:val="false"/>
          <w:bCs/>
          <w:spacing w:val="-2"/>
          <w:szCs w:val="28"/>
          <w:lang w:val="en-US"/>
        </w:rPr>
        <w:t>c</w:t>
      </w:r>
      <w:r>
        <w:rPr>
          <w:b w:val="false"/>
          <w:bCs/>
          <w:spacing w:val="-2"/>
          <w:szCs w:val="28"/>
        </w:rPr>
        <w:t xml:space="preserve">я гиперболой, аппроксимирующейся зависимостью (1) с низким значением </w:t>
      </w:r>
      <w:r>
        <w:rPr>
          <w:rFonts w:eastAsia="Symbol" w:cs="Symbol" w:ascii="Symbol" w:hAnsi="Symbol"/>
          <w:b w:val="false"/>
          <w:bCs/>
          <w:spacing w:val="-2"/>
          <w:szCs w:val="28"/>
        </w:rPr>
        <w:t>b</w:t>
      </w:r>
      <w:r>
        <w:rPr>
          <w:b w:val="false"/>
          <w:bCs/>
          <w:spacing w:val="-2"/>
          <w:szCs w:val="28"/>
        </w:rPr>
        <w:t>); 4)</w:t>
      </w:r>
      <w:r>
        <w:rPr>
          <w:spacing w:val="-2"/>
          <w:szCs w:val="28"/>
        </w:rPr>
        <w:t xml:space="preserve"> </w:t>
      </w:r>
      <w:r>
        <w:rPr>
          <w:b w:val="false"/>
          <w:bCs/>
          <w:spacing w:val="-2"/>
          <w:szCs w:val="28"/>
        </w:rPr>
        <w:t xml:space="preserve">хорошая валидность </w:t>
      </w:r>
      <w:r>
        <w:rPr>
          <w:b w:val="false"/>
        </w:rPr>
        <w:t xml:space="preserve">– </w:t>
      </w:r>
      <w:r>
        <w:rPr>
          <w:b w:val="false"/>
          <w:bCs/>
          <w:spacing w:val="-2"/>
          <w:szCs w:val="28"/>
        </w:rPr>
        <w:t xml:space="preserve">гипербола с значением  </w:t>
      </w:r>
      <w:r>
        <w:rPr>
          <w:rFonts w:eastAsia="Symbol" w:cs="Symbol" w:ascii="Symbol" w:hAnsi="Symbol"/>
          <w:b w:val="false"/>
          <w:bCs/>
          <w:spacing w:val="-2"/>
          <w:szCs w:val="28"/>
        </w:rPr>
        <w:t>b</w:t>
      </w:r>
      <w:r>
        <w:rPr>
          <w:b w:val="false"/>
          <w:bCs/>
          <w:spacing w:val="-2"/>
          <w:szCs w:val="28"/>
        </w:rPr>
        <w:t xml:space="preserve"> около 1 (высокий уровень валид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ис. 4 представлено ранговое распределение результатов ЕГЭ по математике (а) и  физике (б) учащихся</w:t>
      </w:r>
      <w:r>
        <w:rPr>
          <w:sz w:val="28"/>
        </w:rPr>
        <w:t xml:space="preserve"> школ г. Москвы и Московской области (2008 г.)</w:t>
      </w:r>
      <w:r>
        <w:rPr>
          <w:sz w:val="28"/>
          <w:szCs w:val="28"/>
        </w:rPr>
        <w:t xml:space="preserve">.  По оси ординат отложен средний рейтинг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конкретной школы по результатам ЕГЭ, по оси абсцисс – ранговый номе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школы в порядке убывания рейтин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0" w:right="-290" w:hanging="0"/>
        <w:jc w:val="both"/>
        <w:rPr>
          <w:b w:val="false"/>
          <w:b w:val="false"/>
          <w:bCs/>
          <w:spacing w:val="-2"/>
          <w:szCs w:val="28"/>
        </w:rPr>
      </w:pPr>
      <w:r>
        <w:rPr>
          <w:lang w:val="en-US"/>
        </w:rPr>
        <w:drawing>
          <wp:inline distT="0" distB="0" distL="0" distR="0">
            <wp:extent cx="2970530" cy="339280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/>
        </w:rPr>
        <w:drawing>
          <wp:inline distT="0" distB="0" distL="0" distR="0">
            <wp:extent cx="3312160" cy="343154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1973580</wp:posOffset>
                </wp:positionV>
                <wp:extent cx="342900" cy="10287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55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2202180</wp:posOffset>
                </wp:positionV>
                <wp:extent cx="342900" cy="9144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7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left="0" w:right="-29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</w:t>
      </w:r>
      <w:r>
        <w:rPr>
          <w:b w:val="false"/>
          <w:bCs/>
        </w:rPr>
        <w:t>а)                                                           б)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5372100" cy="11430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4 .Ранговое распределение школ по рейтингу ЕГЭ (среднему баллу школы)</w:t>
                              <w:b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рейтинг (средний  балл),   г –ранговый номер шко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результаты по математике;  б) результаты по физике ( 1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спериментальный график; 2 –  теоретическая аппроксимационная  гиперб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4 .Ранговое распределение школ по рейтингу ЕГЭ (среднему баллу школы)</w:t>
                        <w:br/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szCs w:val="24"/>
                        </w:rPr>
                        <w:t xml:space="preserve"> – рейтинг (средний  балл),   г –ранговый номер школ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) результаты по математике;  б) результаты по физике ( 1-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экспериментальный график; 2 –  теоретическая аппроксимационная  гиперб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езультатов ЕГЭ по  математике  (а) показывает уровень  валидности экзаменационных тестов выше среднего уровня. Реальное ранговое распределение представляет собой гиперболу с  </w:t>
      </w:r>
      <w:r>
        <w:rPr>
          <w:rFonts w:eastAsia="Symbol" w:cs="Symbol" w:ascii="Symbol" w:hAnsi="Symbol"/>
          <w:spacing w:val="-2"/>
          <w:sz w:val="28"/>
          <w:szCs w:val="28"/>
        </w:rPr>
        <w:t>b</w:t>
      </w:r>
      <w:r>
        <w:rPr>
          <w:spacing w:val="-2"/>
          <w:sz w:val="28"/>
          <w:szCs w:val="28"/>
        </w:rPr>
        <w:t>=</w:t>
      </w:r>
      <w:r>
        <w:rPr>
          <w:sz w:val="28"/>
          <w:szCs w:val="28"/>
        </w:rPr>
        <w:t>0,15, при этом реальные точки хорошо ложатся на теоретическую крив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вное несовпадение реальной и теоретической кривых на рис 4,б  позволяет отнести задания ЕГЭ по физике к уровню удовлетворительной валидности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10203" w:leader="none"/>
        </w:tabs>
        <w:spacing w:lineRule="auto" w:line="360"/>
        <w:ind w:left="0" w:right="-164" w:firstLine="108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4. Формирование ценологического мышления. </w:t>
      </w:r>
      <w:r>
        <w:rPr/>
        <w:t>Сформированное у учащихся</w:t>
      </w:r>
      <w:r>
        <w:rPr>
          <w:b/>
          <w:bCs/>
        </w:rPr>
        <w:t xml:space="preserve"> </w:t>
      </w:r>
      <w:r>
        <w:rPr>
          <w:i/>
        </w:rPr>
        <w:t xml:space="preserve"> ценологическое мышление </w:t>
      </w:r>
      <w:r>
        <w:rPr>
          <w:iCs/>
        </w:rPr>
        <w:t>характеризуется системным восприятием мира и видением окружающей действительности как ценологической реальности</w:t>
      </w:r>
      <w:r>
        <w:rPr>
          <w:i/>
        </w:rPr>
        <w:t xml:space="preserve">. </w:t>
      </w:r>
      <w:r>
        <w:rPr/>
        <w:t xml:space="preserve"> Ценологическое мышление предполагает осознание каждым учащимся  себя как «особи»  в разных ранговых распределениях (усеваемость по различным предметам, спортивные успехи, способности к разным видам искусства (музыке, танцам, рисованию и т.д.); </w:t>
      </w:r>
      <w:r>
        <w:rPr>
          <w:szCs w:val="28"/>
        </w:rPr>
        <w:t>осознание учащимися, что все они не одинаковые, что они живут и учатся в ранговой системе, что в коллективе есть лучшие, есть хорошисты, есть слабые. В любом классе, среди учащихся должны быть «звёзды», но должны быть и «слабые», и это нормальное устойчивое состояние системы. И те, и другие, и третьи составляют систему, и если эта система подчинена гиперболической зависимости, то это её нормальное стабильное состояние и система устойчива. Наличие слабых особей – необходимость. Наш опыт показывает, что учащиеся с ценологическим мышлением бережно относятся к слабым. Феномен изгоев исчезает: слабое звено, необходимо – оно, как и другие звенья, стабилизирует систему. Осознание этого феномена составляет основу ценологического мышления Знание закона рангового распределения мотивирует и побуждает к действию: учащиеся осознают, что возможно  движение как вверх, так и вниз по ранговой кривой и необходимо двигаться вверх. Осознание своего места в ранговой системе позволяет учащемуся оценить свои возможности в постановке реальных целей и задач, найти средства, с помощью которых каждый учащийся сможет «двигаться вверх по ранговой кривой».</w:t>
      </w:r>
    </w:p>
    <w:p>
      <w:pPr>
        <w:pStyle w:val="Normal"/>
        <w:spacing w:lineRule="auto" w:line="360"/>
        <w:ind w:right="-185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и учащихся всегда есть стремление быть первым среди других хоть в чём-то и задача учителей найти для каждого учащегося такое распределение, в котором он будет в числе  лучших (учёба, спорт, художественная самодеятельность, хозяйственная деятельность, </w:t>
      </w:r>
      <w:r>
        <w:rPr>
          <w:color w:val="000000"/>
          <w:sz w:val="28"/>
          <w:szCs w:val="28"/>
        </w:rPr>
        <w:t xml:space="preserve">музыка, шахматы </w:t>
      </w:r>
      <w:r>
        <w:rPr>
          <w:sz w:val="28"/>
          <w:szCs w:val="28"/>
        </w:rPr>
        <w:t>личностные качества и т.д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3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ценологический подход (применение  рангового анализа) позволяет определить направление оптимизации учебно-воспитательного процесса любой педагогической системы (класс, группа, школа и т.п.), прогнозировать результаты обучения, определять степень стабильности образовательной системы, определять валидность тестовых, экзаменационных и олимпиадных заданий,  </w:t>
      </w:r>
      <w:r>
        <w:rPr>
          <w:spacing w:val="-2"/>
          <w:sz w:val="28"/>
          <w:szCs w:val="28"/>
        </w:rPr>
        <w:t xml:space="preserve"> обеспечивает наглядность и объективность оценки педагогических процессов, формирует ценологическое мышление.</w:t>
      </w:r>
    </w:p>
    <w:p>
      <w:pPr>
        <w:pStyle w:val="Normal"/>
        <w:spacing w:lineRule="auto" w:line="36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ин Б.И. Введение в технетику. 2-е изд., перераб., доп. –Томск: ТГУ, 1993. –552 с.  </w:t>
      </w:r>
      <w:r>
        <w:rPr>
          <w:sz w:val="24"/>
          <w:szCs w:val="24"/>
          <w:lang w:val="en-US"/>
        </w:rPr>
        <w:t>Kud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vede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hnetiku</w:t>
      </w:r>
      <w:r>
        <w:rPr>
          <w:sz w:val="24"/>
          <w:szCs w:val="24"/>
        </w:rPr>
        <w:t>. 2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z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, pererab., dop. – Tomsk: TGU, 1993. – 552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ина Р.В. Подготовка учащихся физико-математических классов к профессиональной деятельности в области физики. Дисс…д-ра пед. наук. М</w:t>
      </w:r>
      <w:r>
        <w:rPr>
          <w:sz w:val="24"/>
          <w:szCs w:val="24"/>
          <w:lang w:val="en-US"/>
        </w:rPr>
        <w:t xml:space="preserve">. 2008. – 471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Gurina R.V. Podgotovka uchashihsya fiziko-matematicheskih klassov k professionalnoy deyatelnosti v oblasti fiziki. Diss</w:t>
      </w:r>
      <w:r>
        <w:rPr>
          <w:sz w:val="24"/>
          <w:szCs w:val="24"/>
        </w:rPr>
        <w:t xml:space="preserve">…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au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. 2008. – 471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рина Р.В.   Ранговый анализ образовательных систем (ценологический подход). Методические рекомендации для  работников образования. Вып. 32. «Ценологические исследования». – М. Технетика, 2006. –40 с. </w:t>
      </w:r>
      <w:r>
        <w:rPr>
          <w:sz w:val="24"/>
          <w:szCs w:val="24"/>
          <w:lang w:val="en-US"/>
        </w:rPr>
        <w:t>Gur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angovi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al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razovateln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enologicheski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dhod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Metodichesk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komendac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l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botni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razovaniy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. 32. “</w:t>
      </w:r>
      <w:r>
        <w:rPr>
          <w:sz w:val="24"/>
          <w:szCs w:val="24"/>
          <w:lang w:val="en-US"/>
        </w:rPr>
        <w:t>Cenologichesk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sledovaniya</w:t>
      </w:r>
      <w:r>
        <w:rPr>
          <w:sz w:val="24"/>
          <w:szCs w:val="24"/>
        </w:rPr>
        <w:t xml:space="preserve">” . </w:t>
      </w:r>
      <w:r>
        <w:rPr>
          <w:sz w:val="24"/>
          <w:szCs w:val="24"/>
          <w:lang w:val="en-US"/>
        </w:rPr>
        <w:t>– M. Tehnetika, 2006. – 40 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Кох Р. Закон Парето или принцип 80/20//Общая и прикладная ценология. </w:t>
      </w:r>
      <w:r>
        <w:rPr>
          <w:sz w:val="24"/>
          <w:szCs w:val="24"/>
          <w:lang w:val="en-US"/>
        </w:rPr>
        <w:t xml:space="preserve">2007. – №4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76-79. Koh R. Zakon Pareto ili princip 80/20//Obshaya I prikladnaya cenologiya. 2007. - </w:t>
      </w:r>
      <w:r>
        <w:rPr>
          <w:sz w:val="24"/>
          <w:szCs w:val="24"/>
        </w:rPr>
        <w:t>№4</w:t>
      </w:r>
      <w:r>
        <w:rPr>
          <w:sz w:val="24"/>
          <w:szCs w:val="24"/>
          <w:lang w:val="en-US"/>
        </w:rPr>
        <w:t>. – S. 76-79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right="-2" w:hanging="0"/>
      <w:jc w:val="center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right="-2" w:hanging="180"/>
      <w:jc w:val="right"/>
      <w:outlineLvl w:val="6"/>
    </w:pPr>
    <w:rPr>
      <w:i/>
      <w:i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284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lineRule="auto" w:line="288" w:before="40" w:after="40"/>
      <w:ind w:left="-284" w:right="-1" w:firstLine="426"/>
      <w:jc w:val="center"/>
    </w:pPr>
    <w:rPr>
      <w:b/>
      <w:iCs/>
      <w:sz w:val="28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Mang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6:00Z</dcterms:created>
  <dc:creator>лидаша</dc:creator>
  <dc:description/>
  <cp:keywords/>
  <dc:language>en-US</dc:language>
  <cp:lastModifiedBy>Anna</cp:lastModifiedBy>
  <cp:lastPrinted>2009-01-14T22:30:00Z</cp:lastPrinted>
  <dcterms:modified xsi:type="dcterms:W3CDTF">2009-01-15T18:08:00Z</dcterms:modified>
  <cp:revision>3</cp:revision>
  <dc:subject/>
  <dc:title>ББК: 74/265/1+74/04</dc:title>
</cp:coreProperties>
</file>