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59" w:hanging="0"/>
        <w:jc w:val="center"/>
        <w:rPr/>
      </w:pPr>
      <w:r>
        <w:rPr>
          <w:b/>
          <w:sz w:val="28"/>
          <w:szCs w:val="28"/>
        </w:rPr>
        <w:t xml:space="preserve">Новые подходы в образовании </w:t>
      </w:r>
    </w:p>
    <w:p>
      <w:pPr>
        <w:pStyle w:val="Normal"/>
        <w:spacing w:lineRule="auto" w:line="360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Гурина   Р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ВПО «Ульяновский  государственны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ind w:right="-5" w:firstLine="1571"/>
        <w:jc w:val="both"/>
        <w:rPr/>
      </w:pPr>
      <w:r>
        <w:rPr>
          <w:sz w:val="28"/>
          <w:szCs w:val="28"/>
        </w:rPr>
        <w:t xml:space="preserve">В статье раскрывается сущность фреймового и ценозологического подходов. Фреймовый подход обеспечивает сжатие учебной информации и интенсификацию обучения в разы. Согласно ценозологическому подходу учащиеся распределяются по успеваемости или рейтингу в соответствии с  гиперболическим законом рангового распределения, отражающему реальное разнообразие сис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ючевые слов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рейм, мышление, фреймовая схема, текст, учебная информация, ценоз, система, закон рангового распределения, гипербола, закон разнообразия</w:t>
      </w:r>
    </w:p>
    <w:p>
      <w:pPr>
        <w:pStyle w:val="Normal"/>
        <w:spacing w:lineRule="auto" w:line="360"/>
        <w:ind w:right="-1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еймовый подход в обучении и формировании понятийного мышле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Фрейм</w:t>
      </w:r>
      <w:r>
        <w:rPr>
          <w:sz w:val="28"/>
          <w:szCs w:val="28"/>
        </w:rPr>
        <w:t xml:space="preserve"> (англ.) – это сооружение, остов, скелет, костяк, каркас, структура,  рама, корпус, решетчатая система [1, с. 291]. Понятие фрейма в дидактике заимствовано из фреймовой семантики, изучающей принципы создания предложений, «сборки» значений элементов текста в целое. Фрейм  является центральным понятием когнитивной науки, предметом изучения которой является </w:t>
      </w:r>
      <w:r>
        <w:rPr>
          <w:b/>
          <w:i/>
          <w:sz w:val="28"/>
          <w:szCs w:val="28"/>
        </w:rPr>
        <w:t>когниция</w:t>
      </w:r>
      <w:r>
        <w:rPr>
          <w:sz w:val="28"/>
          <w:szCs w:val="28"/>
        </w:rPr>
        <w:t xml:space="preserve"> – знание и познание, а также  вопросы получения знаний, которые рассматриваются неотделимо от мышления, речемыслительной деятельности, ментальных процессов [2]. Когнитивная наука имеет междисциплинарный  характер, т.е. является «зонтиковой наукой». Из неё выделился ряд новых наук, в том числе фреймовая семантика, с позиций которой процесс переработки и понимания текста сопровождается использованием «библиотеки фреймов», дающих описания типовых объектов и событий. Такие описания содержат: 1) абстрактную схему-скелет, подходящую  для описания конкретного случая; 2) отсутствующие детали и действия («пустоты» или «</w:t>
      </w:r>
      <w:r>
        <w:rPr>
          <w:b/>
          <w:i/>
          <w:sz w:val="28"/>
          <w:szCs w:val="28"/>
        </w:rPr>
        <w:t>слоты»),</w:t>
      </w:r>
      <w:r>
        <w:rPr>
          <w:sz w:val="28"/>
          <w:szCs w:val="28"/>
        </w:rPr>
        <w:t xml:space="preserve"> позволяющие информационной системе восполнять эти детал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 показали, что человек мыслит с помощью таких модулей как фреймы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4"/>
          <w:sz w:val="28"/>
          <w:szCs w:val="28"/>
        </w:rPr>
        <w:t>Фреймовые концепции позволили смоделировать  механизм мышления и понимания учебного или научного</w:t>
      </w:r>
      <w:r>
        <w:rPr>
          <w:sz w:val="28"/>
          <w:szCs w:val="28"/>
        </w:rPr>
        <w:t xml:space="preserve"> текста</w:t>
      </w:r>
      <w:r>
        <w:rPr>
          <w:spacing w:val="-4"/>
          <w:sz w:val="28"/>
          <w:szCs w:val="28"/>
        </w:rPr>
        <w:t xml:space="preserve"> [3 и др.]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Информация в  памяти человека как базе данных хранится в свёрнутом виде  - в виде «библиотеки фреймов» (схем, смысловых вех, пропозиций и пр.).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встрече с новой ситуацией в процессе изучения текста в памяти активизируется такой фрейм, который в наибольшей степени соответствует гипотезе о воспринимаемом объекте.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После выбора нужного фрейма происходит его «наложение» на изучаемый текст. Интерпретация текста сначала сопровождается   активизацией выбранного фрейма. По мере  углубления в смысл текста, интерпретатор постепенно заполняет слоты-пробелы фрейма конкретной информацией, вводит новые сцены, комбинирует в различные логические, причинно-следственные связи. Так добавляются новые знания в базу данных.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Совокупность  прототипических сцен, то есть  фреймов, составляет багаж знаний человека о мире. При этом формальный аппарат фреймов включает метаязык системы (ментальный язык, язык мысли), на котором интерпретатор вырабатывает суждения о состоянии системы, затем описывает систему с использованием уже естественного язык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pacing w:val="-4"/>
          <w:sz w:val="28"/>
          <w:szCs w:val="28"/>
        </w:rPr>
        <w:t xml:space="preserve">Обоснованием использования фреймов при обучении является фреймовый механизм мышления и понимания. </w:t>
      </w:r>
      <w:r>
        <w:rPr>
          <w:sz w:val="28"/>
          <w:szCs w:val="28"/>
        </w:rPr>
        <w:t xml:space="preserve"> Идея применения фреймов в обучении состоит в том, что если знания усваиваются в виде фреймов, то и представлять знания в процессе обучения надо тоже в виде фрейм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рейм в обучении</w:t>
      </w:r>
      <w:r>
        <w:rPr>
          <w:sz w:val="28"/>
          <w:szCs w:val="28"/>
        </w:rPr>
        <w:t xml:space="preserve"> – это каркасная структура представления стереотипной учебной информации текста, содержащая </w:t>
      </w:r>
      <w:r>
        <w:rPr>
          <w:i/>
          <w:sz w:val="28"/>
          <w:szCs w:val="28"/>
        </w:rPr>
        <w:t>слоты</w:t>
      </w:r>
      <w:r>
        <w:rPr>
          <w:sz w:val="28"/>
          <w:szCs w:val="28"/>
        </w:rPr>
        <w:t xml:space="preserve"> – пустые окна или строки (заполняемые учащимися текстом), </w:t>
      </w:r>
      <w:r>
        <w:rPr>
          <w:i/>
          <w:iCs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как связки между слотами и </w:t>
      </w:r>
      <w:r>
        <w:rPr>
          <w:i/>
          <w:iCs/>
          <w:sz w:val="28"/>
          <w:szCs w:val="28"/>
        </w:rPr>
        <w:t>правила,</w:t>
      </w:r>
      <w:r>
        <w:rPr>
          <w:sz w:val="28"/>
          <w:szCs w:val="28"/>
        </w:rPr>
        <w:t xml:space="preserve"> задающие методику и условия проговаривания текста. </w:t>
      </w:r>
      <w:r>
        <w:rPr>
          <w:i/>
          <w:sz w:val="28"/>
          <w:szCs w:val="28"/>
        </w:rPr>
        <w:t xml:space="preserve">Знание, понимание, умение – </w:t>
      </w:r>
      <w:r>
        <w:rPr>
          <w:sz w:val="28"/>
          <w:szCs w:val="28"/>
        </w:rPr>
        <w:t xml:space="preserve">вот  триада категорий, которая лежит в основе </w:t>
      </w:r>
      <w:r>
        <w:rPr>
          <w:i/>
          <w:sz w:val="28"/>
          <w:szCs w:val="28"/>
        </w:rPr>
        <w:t>когнитивной методики</w:t>
      </w:r>
      <w:r>
        <w:rPr>
          <w:sz w:val="28"/>
          <w:szCs w:val="28"/>
        </w:rPr>
        <w:t xml:space="preserve"> обучения любой дисциплины, в отличие от традиционной триады «знания, умения, навыки. Фреймы выражаются в текстовом виде как фреймы-сценарии и в графическом – в виде схем </w:t>
      </w:r>
      <w:r>
        <w:rPr>
          <w:spacing w:val="-4"/>
          <w:sz w:val="28"/>
          <w:szCs w:val="28"/>
        </w:rPr>
        <w:t>[4]</w:t>
      </w:r>
      <w:r>
        <w:rPr>
          <w:sz w:val="28"/>
          <w:szCs w:val="28"/>
        </w:rPr>
        <w:t>:</w:t>
      </w:r>
    </w:p>
    <w:p>
      <w:pPr>
        <w:pStyle w:val="Heading"/>
        <w:spacing w:lineRule="auto" w:line="360"/>
        <w:ind w:firstLine="600"/>
        <w:jc w:val="both"/>
        <w:rPr>
          <w:spacing w:val="-4"/>
          <w:szCs w:val="28"/>
        </w:rPr>
      </w:pPr>
      <w:r>
        <w:rPr>
          <w:szCs w:val="28"/>
        </w:rPr>
        <w:t xml:space="preserve"> </w:t>
      </w:r>
      <w:r>
        <w:rPr/>
        <w:t xml:space="preserve">Анализ использования фреймов в практике обучения, а также изучение научной литературы позволяют нам сформулировать </w:t>
      </w:r>
      <w:r>
        <w:rPr>
          <w:b/>
          <w:iCs/>
        </w:rPr>
        <w:t xml:space="preserve">основные  положения </w:t>
      </w:r>
      <w:r>
        <w:rPr>
          <w:iCs/>
        </w:rPr>
        <w:t xml:space="preserve">фреймового подхода в обучении </w:t>
      </w:r>
      <w:r>
        <w:rPr>
          <w:spacing w:val="-4"/>
          <w:szCs w:val="28"/>
        </w:rPr>
        <w:t>[5,6]</w:t>
      </w:r>
      <w:r>
        <w:rPr>
          <w:szCs w:val="28"/>
        </w:rPr>
        <w:t>:</w:t>
      </w:r>
    </w:p>
    <w:p>
      <w:pPr>
        <w:pStyle w:val="Heading"/>
        <w:spacing w:lineRule="auto" w:line="360"/>
        <w:ind w:firstLine="600"/>
        <w:jc w:val="both"/>
        <w:rPr/>
      </w:pPr>
      <w:r>
        <w:rPr>
          <w:bCs/>
          <w:szCs w:val="28"/>
        </w:rPr>
        <w:t>1.</w:t>
      </w:r>
      <w:r>
        <w:rPr>
          <w:b/>
          <w:i/>
          <w:iCs/>
          <w:szCs w:val="28"/>
        </w:rPr>
        <w:t xml:space="preserve"> </w:t>
      </w:r>
      <w:r>
        <w:rPr>
          <w:szCs w:val="28"/>
        </w:rPr>
        <w:t>Представлять учебную информацию учащимся необходимо в структурированном, свёрнутом виде – в виде фреймовых опор (таблиц, схем, сценариев), так, как она обычно распознаётся и хранится в памяти, тогда  существенно интенсифицируется учебный процесс.</w:t>
      </w:r>
    </w:p>
    <w:p>
      <w:pPr>
        <w:pStyle w:val="Normal"/>
        <w:tabs>
          <w:tab w:val="clear" w:pos="708"/>
          <w:tab w:val="left" w:pos="91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Фрейм (а также его материальное воплощение – фреймовая схема) – это системный объект,</w:t>
      </w:r>
      <w:r>
        <w:rPr>
          <w:sz w:val="28"/>
          <w:szCs w:val="28"/>
        </w:rPr>
        <w:t xml:space="preserve"> обладающий всеми системными атрибутами (целостность, структура, иерархичность и др.).</w:t>
      </w:r>
    </w:p>
    <w:p>
      <w:pPr>
        <w:pStyle w:val="Normal"/>
        <w:tabs>
          <w:tab w:val="clear" w:pos="708"/>
          <w:tab w:val="left" w:pos="9184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бота с фреймами как с системными объектами является одним из видов когнитивной деятельности и формирует алгоритмическое и системное мышление учащихся, обеспечивает понимание учебного материала, формирование коммуникативных умений, стимулирует речемыслительную деятельность.</w:t>
      </w:r>
    </w:p>
    <w:p>
      <w:pPr>
        <w:pStyle w:val="Normal"/>
        <w:tabs>
          <w:tab w:val="clear" w:pos="708"/>
          <w:tab w:val="left" w:pos="91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Фреймовые схемы как средства обучения представляют </w:t>
      </w:r>
      <w:r>
        <w:rPr>
          <w:i/>
          <w:sz w:val="28"/>
          <w:szCs w:val="28"/>
        </w:rPr>
        <w:t xml:space="preserve">новое поколение опор  высокого уровня обобщения; </w:t>
      </w:r>
      <w:r>
        <w:rPr>
          <w:iCs/>
          <w:sz w:val="28"/>
          <w:szCs w:val="28"/>
        </w:rPr>
        <w:t xml:space="preserve">они </w:t>
      </w:r>
      <w:r>
        <w:rPr>
          <w:sz w:val="28"/>
          <w:szCs w:val="28"/>
        </w:rPr>
        <w:t>обладают огромной ёмкостью, так как прин</w:t>
        <w:softHyphen/>
        <w:t>цип её построения – стереотипность, алгоритм.</w:t>
      </w:r>
    </w:p>
    <w:p>
      <w:pPr>
        <w:pStyle w:val="Normal"/>
        <w:tabs>
          <w:tab w:val="clear" w:pos="708"/>
          <w:tab w:val="left" w:pos="9184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Фреймовый подход применяется в контексте теории поэтапного формирования умственных действий П.Я. Гальперина и Н.Ф. Талызиной, при этом роль ООД (инструкции) выполняет фреймовая опора. </w:t>
      </w:r>
    </w:p>
    <w:p>
      <w:pPr>
        <w:pStyle w:val="BodyText2"/>
        <w:spacing w:lineRule="auto" w:line="360"/>
        <w:jc w:val="both"/>
        <w:rPr/>
      </w:pPr>
      <w:r>
        <w:rPr/>
        <w:t>На рис. 1 приведена фреймовая схема, применяемая в  школе при изучении физических законов, имеющих стереотипную математическую запись и отражающих прямо и обратно пропорциональную зависимость физических величин. Схема имеет ключевые фразы, являющимися в то же время  жёсткими пунктами-предписаниями (1-4), которые проговариваются учащимися и позволяют разворачивать ответ по определенному алгоритму-сценарию.  В  слоты-окна в виде геометрических фигур помещаются обозначения физических величин из формул, в слоты-пустые строки  –  нужные слова и словосочетания. Окна могут иметь одинаковую геометрическую форму, но разный цвет</w:t>
      </w:r>
      <w:r>
        <w:rPr>
          <w:szCs w:val="28"/>
        </w:rPr>
        <w:t>.</w:t>
      </w:r>
      <w:r>
        <w:rPr/>
        <w:t xml:space="preserve"> </w:t>
      </w:r>
    </w:p>
    <w:p>
      <w:pPr>
        <w:pStyle w:val="BodyText2"/>
        <w:spacing w:lineRule="auto" w:line="360"/>
        <w:jc w:val="both"/>
        <w:rPr>
          <w:b/>
          <w:b/>
          <w:szCs w:val="28"/>
        </w:rPr>
      </w:pPr>
      <w:r>
        <w:rPr/>
        <w:t>После усвоения методики работы со схемой  учащийся применяет её самостоятельно для изучения новых законов. В более подробную схему  включаются  пункты 6-7, отражающие графики закона, математический смысл константы и от чего она зависит.</w:t>
      </w:r>
    </w:p>
    <w:p>
      <w:pPr>
        <w:pStyle w:val="BodyText2"/>
        <w:spacing w:lineRule="auto" w:line="360"/>
        <w:ind w:firstLine="360"/>
        <w:jc w:val="both"/>
        <w:rPr/>
      </w:pPr>
      <w:r>
        <w:rPr>
          <w:i/>
          <w:szCs w:val="28"/>
        </w:rPr>
        <w:t>Критериями,</w:t>
      </w:r>
      <w:r>
        <w:rPr>
          <w:szCs w:val="28"/>
        </w:rPr>
        <w:t xml:space="preserve"> отличающими фреймовую схему от других видов опор визуального восприятия являются:  1.Наличие постоянного каркаса,  выражающего стереотипные характеристики текста. 2. Наличие системы слот и системы ключевых словосочетаний (предложений), составляющих каркас. При этом их количество и  месторасположение не меняется (изменяется лишь наполнение слот). 3. Наличие  постоянного сценария (обобщённого плана) ответа. 4) Многоразовое использование фреймовых схем-опор.</w:t>
      </w:r>
      <w:r>
        <w:rPr/>
        <w:t xml:space="preserve"> 5) Возможность  самостоятельного применения </w:t>
      </w:r>
      <w:r>
        <w:rPr>
          <w:szCs w:val="28"/>
        </w:rPr>
        <w:t>фреймовых схем-опор</w:t>
      </w:r>
      <w:r>
        <w:rPr/>
        <w:t xml:space="preserve"> для изучения новых стереотипных ситуаций.</w:t>
      </w:r>
    </w:p>
    <w:p>
      <w:pPr>
        <w:pStyle w:val="BodyText2"/>
        <w:spacing w:lineRule="auto" w:line="360"/>
        <w:ind w:firstLine="360"/>
        <w:jc w:val="both"/>
        <w:rPr>
          <w:szCs w:val="28"/>
        </w:rPr>
      </w:pPr>
      <w:r>
        <w:rPr/>
        <w:t xml:space="preserve">Полный комплект фреймовых схем для изучения физических величин, законов, явлений, приборов, астрономических объектов приведён в </w:t>
      </w:r>
      <w:r>
        <w:rPr>
          <w:spacing w:val="-4"/>
          <w:szCs w:val="28"/>
        </w:rPr>
        <w:t>[5]</w:t>
      </w:r>
      <w:r>
        <w:rPr>
          <w:szCs w:val="28"/>
        </w:rPr>
        <w:t>.</w:t>
      </w:r>
    </w:p>
    <w:p>
      <w:pPr>
        <w:pStyle w:val="BodyText2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4360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1. Фреймовая схема  для изучения законов (закономерностей), отражающих прямо и обратно пропорциональные зависимости.  Обозначения слот: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,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,               . . . . . .</w:t>
                            </w:r>
                            <w:r>
                              <w:rPr/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cs="Mang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0pt;mso-wrap-distance-left:9.05pt;mso-wrap-distance-right:9.05pt;mso-wrap-distance-top:0pt;mso-wrap-distance-bottom:0pt;margin-top: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angal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ис. 1. Фреймовая схема  для изучения законов (закономерностей), отражающих прямо и обратно пропорциональные зависимости.  Обозначения слот: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О,  </w:t>
                      </w:r>
                      <w:r>
                        <w:rPr>
                          <w:rFonts w:eastAsia="Symbol" w:cs="Symbol" w:ascii="Symbol" w:hAnsi="Symbol"/>
                          <w:bCs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,               . . . . . .</w:t>
                      </w:r>
                      <w:r>
                        <w:rPr/>
                        <w:t xml:space="preserve">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</w:rPr>
                      </w:pPr>
                      <w:r>
                        <w:rPr>
                          <w:rFonts w:cs="Mang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spacing w:lineRule="auto" w:line="28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4355</wp:posOffset>
                </wp:positionH>
                <wp:positionV relativeFrom="paragraph">
                  <wp:posOffset>158115</wp:posOffset>
                </wp:positionV>
                <wp:extent cx="252730" cy="205105"/>
                <wp:effectExtent l="17145" t="12700" r="184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05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43.65pt;margin-top:12.45pt;width:19.85pt;height:16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данную схему укладываются формулировки законов (закономерностей): зависимости сопротивления от длины проводника и площади его поперечного сечения, зависимости ЭДС  самоиндукции от скорости изменения силы тока в  контуре, закона всемирного тяготения, закона Кулона, закона Ампера для параллельных токов и др.</w:t>
      </w:r>
    </w:p>
    <w:p>
      <w:pPr>
        <w:pStyle w:val="Normal"/>
        <w:tabs>
          <w:tab w:val="clear" w:pos="708"/>
          <w:tab w:val="left" w:pos="91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реймового подхода в обучении является новацией. Его применение обеспечивает увеличение эффективности обучения в разы и сокращает время обучения без уменьшения объема учебной информации. </w:t>
      </w:r>
      <w:r>
        <w:rPr>
          <w:bCs/>
          <w:iCs/>
          <w:sz w:val="28"/>
          <w:szCs w:val="28"/>
        </w:rPr>
        <w:t xml:space="preserve">Фреймовый подход был внедрён в учебный процесс физико-математических классов Лицея физики математики и информатики №40 при УлГУ а также для обучения физики иностранных студентов УлГУ. </w:t>
      </w:r>
      <w:r>
        <w:rPr>
          <w:sz w:val="28"/>
          <w:szCs w:val="28"/>
        </w:rPr>
        <w:t>Исследования показали, что</w:t>
      </w:r>
      <w:r>
        <w:rPr>
          <w:iCs/>
          <w:sz w:val="28"/>
          <w:szCs w:val="28"/>
        </w:rPr>
        <w:t xml:space="preserve"> обучение с опорой на фреймы (по сравнению с классическими методами) увеличивает обученность учащихся: </w:t>
      </w:r>
      <w:r>
        <w:rPr>
          <w:bCs/>
          <w:iCs/>
          <w:sz w:val="28"/>
          <w:szCs w:val="28"/>
        </w:rPr>
        <w:t xml:space="preserve">в 2-4 раза при изучении физических величин; в 3,5-5 раз при изучении законов; в  десятки раз при обучении формулированию и пониманию физического смысла коэффициентов пропорциональности в законах </w:t>
      </w:r>
      <w:r>
        <w:rPr>
          <w:spacing w:val="-4"/>
          <w:szCs w:val="28"/>
        </w:rPr>
        <w:t>[6]</w:t>
      </w:r>
      <w:r>
        <w:rPr>
          <w:szCs w:val="28"/>
        </w:rPr>
        <w:t>.</w:t>
      </w:r>
      <w:r>
        <w:rPr>
          <w:b/>
          <w:iCs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-130" w:firstLine="709"/>
        <w:jc w:val="both"/>
        <w:rPr/>
      </w:pPr>
      <w:r>
        <w:rPr>
          <w:bCs/>
          <w:iCs/>
          <w:sz w:val="28"/>
          <w:szCs w:val="28"/>
        </w:rPr>
        <w:t xml:space="preserve">Как оказалось, фреймовые схемы успешно применяются для обучения детей с ограниченными возможностями, например,  учителем физики </w:t>
      </w:r>
      <w:r>
        <w:rPr>
          <w:sz w:val="28"/>
          <w:szCs w:val="28"/>
        </w:rPr>
        <w:t xml:space="preserve">ГС (К) ОУ "Школа-интернат №5 для слабослышащих и позднооглохших детей"  г. Калуги Кореевой Л.В. наши схемы внедрены в учебный процесс (koreeva.my1.ru).  </w:t>
      </w:r>
    </w:p>
    <w:p>
      <w:pPr>
        <w:pStyle w:val="Normal"/>
        <w:spacing w:lineRule="auto" w:line="360"/>
        <w:ind w:right="219"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льнейшее развитие фреймового подхода в обучении  </w:t>
      </w:r>
      <w:r>
        <w:rPr/>
        <w:t xml:space="preserve">– </w:t>
      </w:r>
      <w:r>
        <w:rPr>
          <w:bCs/>
          <w:iCs/>
          <w:sz w:val="28"/>
          <w:szCs w:val="28"/>
        </w:rPr>
        <w:t xml:space="preserve"> создание учебника фреймового типа. 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Ценозологический подход    </w:t>
      </w:r>
    </w:p>
    <w:p>
      <w:pPr>
        <w:pStyle w:val="Normal"/>
        <w:spacing w:lineRule="auto" w:line="360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озологический (ценологический) подход рассматривает сложные системы как ценозы. Ценоз (сообщество) – совокупность элементов (особей) системы, ранговое распределение (РР) которых в системе представляет собой гиперболу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 этом, атрибутом такого сообщества является борьба видов ценоза за ресурсы [7]. Такая терминология привнесена  из теории биоценозов Б.И. Кудриным: он доказал, что совокупности технических изделий любого уровня являются техноценозами [7]. РР – результат процедуры ранжирования – упорядочения значений парамет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sz w:val="28"/>
          <w:szCs w:val="28"/>
        </w:rPr>
        <w:t>, поставленных в соответствие рангу (</w:t>
      </w:r>
      <w:r>
        <w:rPr>
          <w:bCs/>
          <w:sz w:val="28"/>
          <w:szCs w:val="28"/>
        </w:rPr>
        <w:t>номеру объекта ранж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Как оказалось, ценозами являются не только биологические и технические «сообщества», но и  экономические, геофизические, лингвистические. Исторически гиперболическое РР открыл Ципф, исследуя частоту встречи слов в  текстах. Закон гиперболического РР или распределение Ципфа имеет вид: [8]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right="284" w:firstLine="720"/>
        <w:jc w:val="center"/>
        <w:rPr>
          <w:bCs/>
          <w:color w:val="000000"/>
          <w:sz w:val="28"/>
          <w:szCs w:val="28"/>
        </w:rPr>
      </w:pPr>
      <w:r>
        <w:rPr>
          <w:color w:val="000000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,            (1)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– ранжируемый параметр элементов системы, </w:t>
      </w:r>
      <w:r>
        <w:rPr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ранговый номер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номер объекта ранжирования по порядку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А – максимальное значение параметра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особи  с рангом</w:t>
      </w:r>
      <w:r>
        <w:rPr/>
        <w:t xml:space="preserve"> </w:t>
      </w:r>
      <w:r>
        <w:rPr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1; </w:t>
      </w:r>
      <w:r>
        <w:rPr>
          <w:rFonts w:cs="Symbol" w:ascii="Symbol" w:hAnsi="Symbol"/>
          <w:color w:val="000000"/>
          <w:sz w:val="28"/>
          <w:szCs w:val="28"/>
        </w:rPr>
        <w:t></w:t>
      </w:r>
      <w:r>
        <w:rPr>
          <w:color w:val="000000"/>
          <w:sz w:val="28"/>
          <w:szCs w:val="28"/>
        </w:rPr>
        <w:t xml:space="preserve"> – коэффициент, характеризующий степень крутизны гиперболы.</w:t>
      </w:r>
      <w:r>
        <w:rPr>
          <w:sz w:val="28"/>
          <w:szCs w:val="28"/>
        </w:rPr>
        <w:t xml:space="preserve"> Область знания, изучающая такие системы называется</w:t>
      </w:r>
      <w:r>
        <w:rPr>
          <w:i/>
          <w:sz w:val="28"/>
          <w:szCs w:val="28"/>
        </w:rPr>
        <w:t xml:space="preserve"> ценология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wwwkudrinb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на ценозность любого сообщества – это проверка соответствия РР  элементов этого сообщества на «ципфовость», т.е. закон (1). Ценозологический подход уже более 30 лет успешно используется для оптимизации техноценозов,</w:t>
      </w:r>
    </w:p>
    <w:p>
      <w:pPr>
        <w:pStyle w:val="Normal"/>
        <w:spacing w:lineRule="auto" w:line="360"/>
        <w:ind w:right="-23" w:firstLine="703"/>
        <w:jc w:val="both"/>
        <w:rPr/>
      </w:pPr>
      <w:r>
        <w:rPr>
          <w:sz w:val="28"/>
          <w:szCs w:val="28"/>
        </w:rPr>
        <w:t xml:space="preserve">Являются ли ценозами совокупности элементов социальных систем, в том числе педагогических? Работает ли ценозологический подход в педагогике? На большом статистическом материале доказано, что школы, совокупности образовательных учреждений региона, страны, студенчество или школьники России и т.п. представляют собой ценозы </w:t>
      </w:r>
      <w:r>
        <w:rPr>
          <w:color w:val="000000"/>
          <w:sz w:val="28"/>
          <w:szCs w:val="28"/>
        </w:rPr>
        <w:t>[9]</w:t>
      </w:r>
      <w:r>
        <w:rPr>
          <w:sz w:val="28"/>
          <w:szCs w:val="28"/>
        </w:rPr>
        <w:t>.  При этом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гиперболический характер РР элементов системы свидетельствует о её устойчивости [1,2]. Всякое отклонение от гиперболы в РР приводит систему к дисбалансу и затем к разрушению.   </w:t>
      </w:r>
    </w:p>
    <w:p>
      <w:pPr>
        <w:pStyle w:val="Normal"/>
        <w:spacing w:lineRule="auto" w:line="360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оценозах </w:t>
      </w:r>
      <w:r>
        <w:rPr>
          <w:bCs/>
          <w:sz w:val="28"/>
          <w:szCs w:val="28"/>
        </w:rPr>
        <w:t xml:space="preserve"> объектами ранжирования являются технические изделия, а их</w:t>
      </w:r>
      <w:r>
        <w:rPr>
          <w:iCs/>
          <w:sz w:val="28"/>
          <w:szCs w:val="28"/>
        </w:rPr>
        <w:t xml:space="preserve"> параметрами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а, мощность,  энергия  и т.д. [7]. В педагогических системах </w:t>
      </w:r>
      <w:r>
        <w:rPr>
          <w:bCs/>
          <w:sz w:val="28"/>
          <w:szCs w:val="28"/>
        </w:rPr>
        <w:t xml:space="preserve">объекты ранжирования </w:t>
      </w:r>
      <w:r>
        <w:rPr>
          <w:sz w:val="28"/>
          <w:szCs w:val="28"/>
        </w:rPr>
        <w:t xml:space="preserve">– учащиеся, участники тестирования, классы, школы и т.д., а их параметры – успеваемость, рейтинг в баллах участников тестирования и т.п. [9]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Для примера на рис.2 (а, б)  приведёны типичные эмпирические графики РР рейтинга в баллах (W) </w:t>
      </w:r>
      <w:r>
        <w:rPr>
          <w:sz w:val="28"/>
          <w:szCs w:val="28"/>
        </w:rPr>
        <w:t xml:space="preserve">абитуриентов с аппроксимацией </w:t>
      </w:r>
      <w:r>
        <w:rPr>
          <w:spacing w:val="-2"/>
          <w:sz w:val="28"/>
          <w:szCs w:val="28"/>
        </w:rPr>
        <w:t xml:space="preserve">– результатов ЕГЭ </w:t>
      </w:r>
      <w:r>
        <w:rPr>
          <w:sz w:val="28"/>
          <w:szCs w:val="28"/>
        </w:rPr>
        <w:t>выпускников школ</w:t>
      </w:r>
      <w:r>
        <w:rPr>
          <w:sz w:val="28"/>
          <w:szCs w:val="28"/>
          <w:lang w:val="en-US" w:eastAsia="en-US"/>
        </w:rPr>
        <w:t xml:space="preserve">, поступивших в 2011 году на инженерно-физический факультет высоких технологий УлГУ на физические специальности. </w:t>
      </w:r>
      <w:r>
        <w:rPr>
          <w:sz w:val="28"/>
          <w:szCs w:val="28"/>
        </w:rPr>
        <w:t xml:space="preserve">По обе стороны аппроксимационной кривой – контуры линий доверительного интервала, составляющего 0,95.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^2 – квадрат коэффициента регрессии, показывающий высокую степень приближения эмпирических точек к теоретическим гиперболам (0,90). </w:t>
      </w:r>
      <w:r>
        <w:rPr>
          <w:spacing w:val="-2"/>
          <w:sz w:val="28"/>
          <w:szCs w:val="28"/>
        </w:rPr>
        <w:t xml:space="preserve"> Спрямление этих графиков в двойном логарифмическом масштабе показали также высокую степень регресси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^2=0,9 и 0,89) между теоретической и эмпирической прямыми (графики спрямлений не приводятся)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 2. Ранговое распределение </w:t>
      </w:r>
      <w:r>
        <w:rPr>
          <w:sz w:val="28"/>
          <w:szCs w:val="28"/>
          <w:lang w:val="en-US"/>
        </w:rPr>
        <w:t>W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 баллов ЕГЭ среди абитуриентов ИФФВТ УлГУ 2011 г. , где </w:t>
      </w:r>
      <w:r>
        <w:rPr>
          <w:sz w:val="28"/>
          <w:szCs w:val="28"/>
          <w:lang w:val="en-US"/>
        </w:rPr>
        <w:t>W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балл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нговый номер абитуриента: а) график ГРР рейтинга по математике;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= 0.14±0.004;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^2 = 0.90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б) график </w:t>
      </w:r>
      <w:r>
        <w:rPr>
          <w:sz w:val="28"/>
          <w:szCs w:val="28"/>
          <w:lang w:val="en-US"/>
        </w:rPr>
        <w:t>W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 ГРР рейтинга по физике, 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= 0,18+/-0,006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^2 = 0,90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рафиков видно: высокие баллы - более 70  получили лишь 5 человек из 117 респондентов (4,3%)  по математике; 3 человека из 90 чел. (3,3%) – по физике. Аналогичные графики получены для результатов русскому языку: 20 человек (17,1%) из 117. Графики РР учащихся групп, классов, школ –  идентичны этим, но с другими А и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. Исключение составят графики РР результатов невалидных тестирований. Например, если тестовые или контрольные задания слишком трудные (никто ничего не решил), то график РР будет являться прямой, параллельной оси рангов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лежащей  близко к ней </w:t>
      </w:r>
      <w:r>
        <w:rPr>
          <w:sz w:val="28"/>
          <w:szCs w:val="28"/>
          <w:lang w:val="en-US"/>
        </w:rPr>
        <w:t>W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const</w:t>
      </w:r>
      <w:r>
        <w:rPr>
          <w:b/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если задания легкие – все их легко решают, прямая параллельная оси рангов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будет соответствовать максимальной рейтинговой оценке </w:t>
      </w:r>
      <w:r>
        <w:rPr>
          <w:sz w:val="28"/>
          <w:szCs w:val="28"/>
          <w:lang w:val="en-US"/>
        </w:rPr>
        <w:t>W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pacing w:val="-2"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. И тот и другой случай свидетельствуют о невалидности заданий и представляют собой ненормальные ситуации отсутствия разнообразия элементов системы (все одинаковы). Поэтому ценозологический подход в педагогике применяется для определения валидности  тестовых заданий, валидности рейтинговой системы оценки  образовательных учреждений.</w:t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мысл применения ценологического подхода заключается в сравнении эмпирических РР с аппроксимированными теоретическими.  Чем ближе экспериментальная кривая распределения приближается к идеальной кривой вида (1), тем идеальнее система. Реальное РР педагогических ценозов отличается от идеального следующими отклонениями: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1) некоторые эмпирические точки выпадают из идеального распределе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2)  эмпирический график  не является гиперболой; 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) эмпирическая кривая по сравнению с теоретической, имеет  «горбы», «впадины» или  «хвост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 ценозов свои законы. Например, в любом классе есть отличники и двоечники. Но если собрать всех отличников в одном классе, то спустя время, в нём образуются свои двоечники, если еще и еще раз отберём </w:t>
      </w:r>
      <w:r>
        <w:rPr>
          <w:sz w:val="28"/>
          <w:szCs w:val="28"/>
        </w:rPr>
        <w:t xml:space="preserve">– </w:t>
      </w:r>
      <w:r>
        <w:rPr>
          <w:sz w:val="28"/>
        </w:rPr>
        <w:t>всё повторится. В вузы по конкурсу попадают лучшие, но и здесь образуется ранговая система с успешными, средними и отстающими студентами – все учащиеся выстраиваются в РР (1). Это закон: так и в социуме, и в природе, и в технике.</w:t>
      </w: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нно закон (1) отражает устойчивость и надёжность системы </w:t>
      </w:r>
      <w:r>
        <w:rPr>
          <w:color w:val="000000"/>
          <w:sz w:val="28"/>
          <w:szCs w:val="28"/>
        </w:rPr>
        <w:t>[1]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енность гиперболического РР в том, что выдающихся и  отличников в такой системе мало, как правило, от нескольких до 20%, большинство составляет «середнячки» плюс совсем слабые.  В любом классе должны быть «звёзды», но должны быть и «слабые», и это нормальное устойчивое состояние. Осознание своего места в ранговой системе, формирует у учащегося ФМК </w:t>
      </w:r>
      <w:r>
        <w:rPr>
          <w:i/>
          <w:iCs/>
          <w:sz w:val="28"/>
          <w:szCs w:val="28"/>
        </w:rPr>
        <w:t>ценозологическое мышление</w:t>
      </w:r>
      <w:r>
        <w:rPr>
          <w:sz w:val="28"/>
          <w:szCs w:val="28"/>
        </w:rPr>
        <w:t>, которое позволяет оценить свои возможности в постановке реальных целей и задач, найти средства, с помощью которых учащийся сможет «двигаться вверх по ранговой кривой». Задачей воспитателя, учителя является найти для каждого  учащегося такое РР, в котором он будет в числе первых (если не физика, то спорт, музыка, шахматы и т.п.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Ценологический подход позволяет  формировать состязательную среду здоровой  конкуренции в образовательном пространстве класса.</w:t>
      </w:r>
      <w:r>
        <w:rPr>
          <w:spacing w:val="-2"/>
          <w:sz w:val="28"/>
          <w:szCs w:val="28"/>
        </w:rPr>
        <w:t xml:space="preserve"> Распределение (1) обосновывает закономерности функционирования учебной группы как ранговой системы: отсев неуспевающих, ограниченное число олимпиадников, медалистов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right="-290" w:firstLine="709"/>
        <w:rPr>
          <w:b/>
          <w:b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>«Завал хвоста» гиперболы  свидетельствует о том, что система находится в неустойчивом состоянии, учащиеся с  соответствующими «завалу» ранговыми номерами не встраиваются в систему. Должна быть произведена оптимизация. Графически это выражается тем, что точки  должны лежать на гиперболе.</w:t>
      </w:r>
      <w:r>
        <w:rPr>
          <w:sz w:val="28"/>
          <w:szCs w:val="28"/>
        </w:rPr>
        <w:t xml:space="preserve"> Устранение  «завала хвоста» гиперболы достигается</w:t>
      </w:r>
      <w:r>
        <w:rPr>
          <w:spacing w:val="-4"/>
          <w:sz w:val="28"/>
          <w:szCs w:val="28"/>
        </w:rPr>
        <w:t xml:space="preserve"> улучшением уровня учебной подготовки отстающих учащихся или их отчислением  из группы – перевод их в более низкую ранговую систему (например, из профильного класса  в общеобразовательный класс). </w:t>
      </w:r>
    </w:p>
    <w:p>
      <w:pPr>
        <w:pStyle w:val="Normal"/>
        <w:spacing w:lineRule="auto" w:line="360"/>
        <w:ind w:right="-23" w:firstLine="703"/>
        <w:jc w:val="both"/>
        <w:rPr/>
      </w:pPr>
      <w:r>
        <w:rPr>
          <w:sz w:val="28"/>
          <w:szCs w:val="28"/>
        </w:rPr>
        <w:t xml:space="preserve">Следствием гиперболического РР является принцип дисбаланса 80/20 или закон Парето [10], согласно которому диспропорция является неотъемлемым свойством системы. Например, в бизнесе 20 % ассортимента ходовой продукции даёт 80 % дохода; в социуме 20 % преступников совершают 80 % преступлений; 20 % профессоров учреждения выполняют 80% всей научной работы; лишь 20 % детей используют 80 % возможностей, представляемой системой образования в данной стране и т.д. Этот принцип до сих пор не учитывается в педагогике. Советская система образования содержала идею всеобщего равенства. В стремлении выучить всех до определённого стандарта огромные усилия учителей неоправданно тратились на работу с отстающими. Понимание и использование ЗРР и принципа 80/20 свидетельствует о наличии </w:t>
      </w:r>
      <w:r>
        <w:rPr>
          <w:i/>
          <w:iCs/>
          <w:sz w:val="28"/>
          <w:szCs w:val="28"/>
        </w:rPr>
        <w:t>ценозологического мыш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23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инаковость учащихся по успеваемости отражает ЗРР (1). Поэтому (1) является </w:t>
      </w:r>
      <w:r>
        <w:rPr>
          <w:i/>
          <w:sz w:val="28"/>
          <w:szCs w:val="28"/>
        </w:rPr>
        <w:t>законом необходимого разнообразия</w:t>
      </w:r>
      <w:r>
        <w:rPr>
          <w:sz w:val="28"/>
          <w:szCs w:val="28"/>
        </w:rPr>
        <w:t xml:space="preserve"> реальной ранговой системы. </w:t>
      </w:r>
      <w:r>
        <w:rPr>
          <w:bCs/>
          <w:color w:val="000000"/>
          <w:sz w:val="28"/>
          <w:szCs w:val="28"/>
        </w:rPr>
        <w:t xml:space="preserve">Впервые закон (принцип) необходимости разнообразия сформулировал У. Эшби для информационных систем: разнообразие управляющей системы должно быть не меньше разнообразия управляемого объекта ( или разнообразие системы должно быть не меньше разнообразия среды) </w:t>
      </w:r>
      <w:r>
        <w:rPr>
          <w:color w:val="000000"/>
          <w:sz w:val="28"/>
          <w:szCs w:val="28"/>
        </w:rPr>
        <w:t>[10]</w:t>
      </w:r>
      <w:r>
        <w:rPr>
          <w:bCs/>
          <w:color w:val="000000"/>
          <w:sz w:val="28"/>
          <w:szCs w:val="28"/>
        </w:rPr>
        <w:t xml:space="preserve">. Однако, каким именно должно быть необходимое разнообразие? </w:t>
      </w:r>
      <w:r>
        <w:rPr>
          <w:bCs/>
          <w:sz w:val="28"/>
          <w:szCs w:val="28"/>
        </w:rPr>
        <w:t xml:space="preserve">Нами показано: </w:t>
      </w:r>
      <w:r>
        <w:rPr>
          <w:sz w:val="28"/>
          <w:szCs w:val="28"/>
        </w:rPr>
        <w:t>ЗРР и принцип Эшби – две стороны одной медали:</w:t>
      </w:r>
      <w:r>
        <w:rPr>
          <w:bCs/>
          <w:sz w:val="28"/>
          <w:szCs w:val="28"/>
        </w:rPr>
        <w:t xml:space="preserve"> математическим выражением закона </w:t>
      </w:r>
      <w:r>
        <w:rPr>
          <w:sz w:val="28"/>
          <w:szCs w:val="28"/>
        </w:rPr>
        <w:t xml:space="preserve">разнообразия является гиперболический ЗРР (1) Значение понятия </w:t>
      </w:r>
      <w:r>
        <w:rPr>
          <w:b/>
          <w:sz w:val="28"/>
          <w:szCs w:val="28"/>
        </w:rPr>
        <w:t>«необходимое разнообразие»</w:t>
      </w:r>
      <w:r>
        <w:rPr>
          <w:sz w:val="28"/>
          <w:szCs w:val="28"/>
        </w:rPr>
        <w:t xml:space="preserve"> приобретает конкретный смысл – это разнообразие параметров системы, которое в РР образует гипербол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этому закон необходимого разнообразия скорее следует называть «</w:t>
      </w:r>
      <w:r>
        <w:rPr>
          <w:b/>
          <w:bCs/>
          <w:sz w:val="28"/>
          <w:szCs w:val="28"/>
        </w:rPr>
        <w:t>Закон сохранения гиперболического разнообрази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озологический (ценологический) подход является важным элементом в теории глобального эволюционизма, самоорганизации материи, входящих в систему научных знаний о </w:t>
      </w:r>
      <w:r>
        <w:rPr>
          <w:bCs/>
          <w:sz w:val="28"/>
          <w:szCs w:val="28"/>
        </w:rPr>
        <w:t>современной научной картине ми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42" w:firstLine="851"/>
        <w:jc w:val="both"/>
        <w:rPr/>
      </w:pPr>
      <w:r>
        <w:rPr>
          <w:b/>
          <w:bCs/>
          <w:color w:val="000000"/>
          <w:sz w:val="28"/>
          <w:szCs w:val="28"/>
        </w:rPr>
        <w:t>Таким образом:</w:t>
      </w:r>
      <w:r>
        <w:rPr>
          <w:color w:val="000000"/>
          <w:sz w:val="28"/>
          <w:szCs w:val="28"/>
        </w:rPr>
        <w:t xml:space="preserve"> закон разнообразия Эшби принял математическую оболочку в виде гиперболического ЗРР (1). </w:t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является важной характеристикой системы, при этом  условием её устойчивости и стабильности является разнообразие, которое описывается распределением Ципфа или гиперболическим ЗРР (1). </w:t>
      </w:r>
    </w:p>
    <w:p>
      <w:pPr>
        <w:pStyle w:val="Normal"/>
        <w:spacing w:lineRule="auto" w:line="360"/>
        <w:ind w:right="2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21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left="142" w:hanging="0"/>
        <w:rPr/>
      </w:pPr>
      <w:r>
        <w:rPr>
          <w:sz w:val="28"/>
          <w:szCs w:val="28"/>
        </w:rPr>
        <w:t>1.Англо-русский словарь/ авт.-сост. Н.В. Адамчик. Мн: Совр. литератор, 1999.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 832 с.</w:t>
      </w:r>
    </w:p>
    <w:p>
      <w:pPr>
        <w:pStyle w:val="Normal"/>
        <w:widowControl w:val="false"/>
        <w:spacing w:lineRule="auto" w:line="360"/>
        <w:ind w:left="142" w:hanging="0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 Краткий словарь когнитивных терминов / под общ. ред. Е.С. Кубряковой. – М.: Филологич. фак-т МГУ им. М</w:t>
      </w:r>
      <w:r>
        <w:rPr>
          <w:spacing w:val="-2"/>
          <w:sz w:val="28"/>
          <w:szCs w:val="28"/>
          <w:lang w:val="en-US"/>
        </w:rPr>
        <w:t>.</w:t>
      </w:r>
      <w:r>
        <w:rPr>
          <w:spacing w:val="-2"/>
          <w:sz w:val="28"/>
          <w:szCs w:val="28"/>
        </w:rPr>
        <w:t>В</w:t>
      </w:r>
      <w:r>
        <w:rPr>
          <w:spacing w:val="-2"/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</w:rPr>
        <w:t>Ломоносова</w:t>
      </w:r>
      <w:r>
        <w:rPr>
          <w:spacing w:val="-2"/>
          <w:sz w:val="28"/>
          <w:szCs w:val="28"/>
          <w:lang w:val="en-US"/>
        </w:rPr>
        <w:t>, 1996.</w:t>
      </w:r>
      <w:r>
        <w:rPr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 xml:space="preserve"> 245 с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42" w:hanging="360"/>
        <w:jc w:val="both"/>
        <w:rPr/>
      </w:pPr>
      <w:r>
        <w:rPr>
          <w:sz w:val="28"/>
          <w:szCs w:val="28"/>
          <w:lang w:val="en-US"/>
        </w:rPr>
        <w:t xml:space="preserve">Minsky M. A framework for representing knowledge//Frame conceptions and text understanding. – B.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U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, 1980. P. 1-25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2" w:hanging="36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>Гурина Р.В., Соколова Е.Е</w:t>
      </w:r>
      <w:r>
        <w:rPr>
          <w:sz w:val="28"/>
          <w:szCs w:val="28"/>
        </w:rPr>
        <w:t>. Фреймовое представление знаний. – М.: Народное образование. НИИ школьных технологий, 2005. – 176 с.Фреймовые опоры. Методическое пособие /Под ред. Р.В. Гуриной. М.: НИИ школьных технологий, 2007.  96 с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/>
      </w:pPr>
      <w:r>
        <w:rPr>
          <w:sz w:val="28"/>
          <w:szCs w:val="28"/>
        </w:rPr>
        <w:t>Фреймовые опоры. Методическое пособие / Под ред. Р.В. Гуриной. М.: НИИ школьных технологий, 2007. 96 с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ина Р.В., Ларина Т.В. Теоретические основы и реализация фреймового подхода в обучении: моногр.: в 2 ч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Естественнонаучная область знаний: физика, астрономия, математика/ Под ред. Р.В. Гуриной. Ульяновск: УлГУ, 2008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64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" w:right="142" w:hanging="360"/>
        <w:jc w:val="both"/>
        <w:rPr/>
      </w:pPr>
      <w:r>
        <w:rPr>
          <w:color w:val="000000"/>
          <w:sz w:val="28"/>
          <w:szCs w:val="28"/>
        </w:rPr>
        <w:t>Кудрин Б.И. Введение в технетику. Томск: Изд-во ТГУ, 1993.  552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" w:right="142" w:hanging="36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ipf, J.K. Human behaviour and the principle of least effort / – Cambridge (Mass.): Addison-Wesley Pres, 1949, XI. 574 p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42" w:hanging="360"/>
        <w:jc w:val="both"/>
        <w:rPr/>
      </w:pPr>
      <w:r>
        <w:rPr>
          <w:sz w:val="28"/>
          <w:szCs w:val="28"/>
        </w:rPr>
        <w:t>Гурина Р.В. Ранговый анализ образовательных систем (ценологический подход). Методические рекомендации для работников образования Вып.32. «Ценологические исследования».  М.: Технетика. 2006.  40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х Р. Закон Парето или принцип 80/20 //Общая и прикладная ценология. 2007. – №4. – С.76-7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" w:right="-2" w:hanging="36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Эшби У.Р. Введение в кибернетику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Издательство иностраной литературы, 1959.</w:t>
      </w:r>
      <w:r>
        <w:rPr>
          <w:sz w:val="28"/>
          <w:szCs w:val="28"/>
        </w:rPr>
        <w:t xml:space="preserve">  </w:t>
      </w:r>
      <w:r>
        <w:rPr>
          <w:rStyle w:val="Emphasis"/>
          <w:i w:val="false"/>
          <w:iCs w:val="false"/>
          <w:color w:val="000000"/>
          <w:sz w:val="28"/>
          <w:szCs w:val="28"/>
        </w:rPr>
        <w:t>432 с.</w:t>
      </w:r>
    </w:p>
    <w:p>
      <w:pPr>
        <w:pStyle w:val="Normal"/>
        <w:spacing w:lineRule="auto" w:line="360"/>
        <w:ind w:right="-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37605" cy="467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" w:leader="none"/>
          <w:tab w:val="left" w:pos="1055" w:leader="none"/>
          <w:tab w:val="left" w:pos="9900" w:leader="none"/>
          <w:tab w:val="left" w:pos="31303" w:leader="none"/>
        </w:tabs>
        <w:ind w:right="-5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  <w:tab w:val="left" w:pos="1055" w:leader="none"/>
          <w:tab w:val="left" w:pos="9900" w:leader="none"/>
          <w:tab w:val="left" w:pos="31303" w:leader="none"/>
        </w:tabs>
        <w:ind w:right="-5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  <w:tab w:val="left" w:pos="1055" w:leader="none"/>
          <w:tab w:val="left" w:pos="9900" w:leader="none"/>
          <w:tab w:val="left" w:pos="31303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Рис.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6185" cy="227647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9904" b="1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600325" cy="19608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2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)                                                       б) </w:t>
      </w:r>
    </w:p>
    <w:p>
      <w:pPr>
        <w:pStyle w:val="Normal"/>
        <w:spacing w:lineRule="auto" w:line="360"/>
        <w:ind w:right="-130" w:hanging="0"/>
        <w:jc w:val="both"/>
        <w:rPr/>
      </w:pPr>
      <w:r>
        <w:rPr/>
        <w:t>Рис.2.</w:t>
      </w:r>
    </w:p>
    <w:p>
      <w:pPr>
        <w:pStyle w:val="Normal"/>
        <w:spacing w:lineRule="auto" w:line="360"/>
        <w:ind w:right="14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  <w:tab w:val="left" w:pos="1055" w:leader="none"/>
          <w:tab w:val="left" w:pos="9900" w:leader="none"/>
          <w:tab w:val="left" w:pos="31303" w:leader="none"/>
        </w:tabs>
        <w:ind w:right="-5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  <w:tab w:val="left" w:pos="1055" w:leader="none"/>
          <w:tab w:val="left" w:pos="9900" w:leader="none"/>
          <w:tab w:val="left" w:pos="31303" w:leader="none"/>
        </w:tabs>
        <w:ind w:left="360" w:right="-5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  <w:tab w:val="left" w:pos="1055" w:leader="none"/>
          <w:tab w:val="left" w:pos="9900" w:leader="none"/>
          <w:tab w:val="left" w:pos="31303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0"/>
        </w:tabs>
        <w:ind w:left="30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0"/>
      <w:ind w:firstLine="450"/>
      <w:jc w:val="both"/>
    </w:pPr>
    <w:rPr>
      <w:color w:val="000099"/>
      <w:sz w:val="20"/>
      <w:szCs w:val="20"/>
      <w:lang w:bidi="hi-IN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Mangal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jc w:val="right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312"/>
      <w:ind w:left="567" w:right="284" w:firstLine="720"/>
      <w:jc w:val="both"/>
    </w:pPr>
    <w:rPr>
      <w:rFonts w:cs="Mangal"/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9:00Z</dcterms:created>
  <dc:creator>Comp</dc:creator>
  <dc:description/>
  <cp:keywords/>
  <dc:language>en-US</dc:language>
  <cp:lastModifiedBy>Роза</cp:lastModifiedBy>
  <cp:lastPrinted>2012-03-22T19:49:00Z</cp:lastPrinted>
  <dcterms:modified xsi:type="dcterms:W3CDTF">2013-07-11T10:06:00Z</dcterms:modified>
  <cp:revision>280</cp:revision>
  <dc:subject/>
  <dc:title/>
</cp:coreProperties>
</file>