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ind w:right="-365" w:hanging="0"/>
        <w:jc w:val="center"/>
        <w:outlineLvl w:val="0"/>
        <w:rPr>
          <w:bCs/>
          <w:iCs/>
          <w:sz w:val="28"/>
        </w:rPr>
      </w:pPr>
      <w:r>
        <w:rPr>
          <w:bCs/>
          <w:iCs/>
          <w:sz w:val="28"/>
        </w:rPr>
        <w:t>МЕТОД РАНГОВОГО  АНАЛИЗА  В  ПЕДАГОГИЧЕСКИХ СИСТЕМАХ</w:t>
      </w:r>
    </w:p>
    <w:p>
      <w:pPr>
        <w:pStyle w:val="Normal"/>
        <w:numPr>
          <w:ilvl w:val="0"/>
          <w:numId w:val="0"/>
        </w:numPr>
        <w:spacing w:before="40" w:after="40"/>
        <w:ind w:right="-365" w:hanging="0"/>
        <w:jc w:val="center"/>
        <w:outlineLvl w:val="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Heading4"/>
        <w:spacing w:lineRule="auto" w:line="240"/>
        <w:ind w:right="-365" w:hanging="0"/>
        <w:rPr>
          <w:sz w:val="28"/>
        </w:rPr>
      </w:pPr>
      <w:r>
        <w:rPr>
          <w:sz w:val="28"/>
        </w:rPr>
        <w:t>Р.В. Г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Ульяновский государственный университе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75" w:hanging="1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етодики построения ранговых распределений и их последующее использование в целях оптимизации ценоза составляют основной смысл рангового анализа, содержание и технология которого представляют собой по сути новое фундаментальное направление, сулящее большие практические результаты [1]  Ценоз - многочисленная совоокупность особей (в технике  особи - технические изделия, в социальных системах - люди). Строится  экспериментальное ранговое распределение, полученное в результате процедуры ранжирования последовательности значений параметра, поставленных соответственно рангу и сравнивается с теоретическим (аппроксимированным), которое имеет вид гиперболы и называется  Н-распределением.</w:t>
      </w:r>
      <w:r>
        <w:rPr>
          <w:sz w:val="28"/>
          <w:szCs w:val="20"/>
        </w:rPr>
        <w:t xml:space="preserve"> </w:t>
      </w:r>
      <w:r>
        <w:rPr>
          <w:sz w:val="28"/>
        </w:rPr>
        <w:t>При сравнении этих кривых,  делают вывод: что реально нужно сделать в ценозе, чтобы точки реальной кривой стремились лечь на теоретическую кривую.  Эта процедура заключается в определении способов и средств  для устранении аномальных отклонений в ранговом распределении (то есть тех точек, которые выпадают из кривой распределения) двумя путями:</w:t>
      </w:r>
      <w:r>
        <w:rPr>
          <w:sz w:val="28"/>
          <w:szCs w:val="20"/>
        </w:rPr>
        <w:t xml:space="preserve"> 1)</w:t>
      </w:r>
      <w:r>
        <w:rPr>
          <w:sz w:val="28"/>
        </w:rPr>
        <w:t xml:space="preserve">номенклатурная оптимизация - целенаправленное изменение состава ценоза (отсев  слабых особей), устремляющее видовое распределение социоценоза по форме к каноническому; 2)параметрическая оптимизация  - целенаправленное улучшение параметров отдельных особей, приводящее социооценоз к более устойчивому и эффективному состоянию (улучшение уровня учебной подготовки слабых учащихся, которые "ухудшают" всю систему).  </w:t>
      </w:r>
    </w:p>
    <w:p>
      <w:pPr>
        <w:pStyle w:val="Normal"/>
        <w:ind w:right="175" w:hanging="18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Установлена  справедливость закона рангового Н-распределения для педагогических систем на 50-ти графиках:  ранговые  распределения  участников  олимпиад по физике, метематике по результатам рейтинга в баллах; рейтинговые распределения школ г. Ульяновска  по  количеству выпускников, поступивших в УлГУ;  ранговые распределения учащихся физико-математических классов по итоговой успеваемости и многие другие.</w:t>
      </w:r>
      <w:r>
        <w:rPr>
          <w:sz w:val="28"/>
        </w:rPr>
        <w:t xml:space="preserve"> Согласно Н- распределению, в оптимальной системе должно быть 5-10% наилучших особей (по терминологии Б.И. Кудрина – «ноева каста», в учебной группе это отличники), 5-10% - наихудших (двоечники), остальные относятся к среднестатистическому большинству ("саранчовая каста").</w:t>
      </w:r>
      <w:r>
        <w:rPr>
          <w:sz w:val="28"/>
          <w:szCs w:val="20"/>
        </w:rPr>
        <w:t xml:space="preserve">   </w:t>
      </w:r>
    </w:p>
    <w:p>
      <w:pPr>
        <w:pStyle w:val="Normal"/>
        <w:ind w:right="175" w:hanging="1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Таким образом,  метод рангового анализа перенесён на педагогические коллективы: для них справедлив закон рангового Н-распределения, который является объективным регулятивом качества образовательной подготовки.</w:t>
      </w:r>
    </w:p>
    <w:p>
      <w:pPr>
        <w:pStyle w:val="TextBody"/>
        <w:ind w:right="175" w:hanging="180"/>
        <w:rPr/>
      </w:pPr>
      <w:r>
        <w:rPr/>
        <w:t xml:space="preserve">   </w:t>
      </w:r>
      <w:r>
        <w:rPr/>
        <w:t>1. Кудрин Б.И. Введение в технетику. 2-е изд., переработанное, дополненное. Томск: Изд. Томск. Госуниверситета, 1993. – 552 с.</w:t>
      </w:r>
    </w:p>
    <w:p>
      <w:pPr>
        <w:pStyle w:val="Normal"/>
        <w:ind w:right="175" w:hanging="1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5" w:hanging="180"/>
        <w:jc w:val="both"/>
        <w:rPr>
          <w:sz w:val="28"/>
          <w:szCs w:val="20"/>
        </w:rPr>
      </w:pPr>
      <w:r>
        <w:rPr>
          <w:sz w:val="28"/>
          <w:szCs w:val="20"/>
        </w:rPr>
        <w:t>Заявка на участие в конференции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  <w:t>ФИО: Гурина Роза Викторовна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  <w:t>Название доклада: Метод рангового анализа в педагогических системах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л: женский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  <w:t>Год рождения:  1949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  <w:t>Место работы: Ульяновский государственный университет,</w:t>
      </w:r>
    </w:p>
    <w:p>
      <w:pPr>
        <w:pStyle w:val="Normal"/>
        <w:ind w:left="-180" w:right="17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г. Ульяновск, ул. Л.Толстого, 42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  <w:t>Тел: 32-55-86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  <w:t>Адрес: г. Ульяновск, ул К.Либкнехта, д. 28/8, кв. 43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5" w:hanging="1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ind w:right="-5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40" w:after="40"/>
      <w:ind w:right="-680" w:hanging="0"/>
      <w:jc w:val="center"/>
      <w:outlineLvl w:val="3"/>
    </w:pPr>
    <w:rPr>
      <w:i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82" w:leader="none"/>
        <w:tab w:val="left" w:pos="10203" w:leader="none"/>
      </w:tabs>
      <w:ind w:right="-44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9:00Z</dcterms:created>
  <dc:creator>-</dc:creator>
  <dc:description/>
  <dc:language>en-US</dc:language>
  <cp:lastModifiedBy>-</cp:lastModifiedBy>
  <cp:lastPrinted>2003-05-15T08:26:00Z</cp:lastPrinted>
  <dcterms:modified xsi:type="dcterms:W3CDTF">2003-05-15T05:17:00Z</dcterms:modified>
  <cp:revision>7</cp:revision>
  <dc:subject/>
  <dc:title/>
</cp:coreProperties>
</file>