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b/>
          <w:spacing w:val="-2"/>
          <w:sz w:val="28"/>
          <w:szCs w:val="28"/>
        </w:rPr>
        <w:t>3.6 Ценологический подход как</w:t>
      </w:r>
      <w:r>
        <w:rPr>
          <w:b/>
          <w:sz w:val="28"/>
          <w:szCs w:val="28"/>
        </w:rPr>
        <w:t xml:space="preserve"> организационно-управленческое условие эффективной подготовки к профессиональной деятельности в области физики учащихся физико-математических клас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применение закона рангового распределения имеет в ФМК школ и ФМК при вузах с ППДОФ.  ФМК живут и функционируют в условиях жесткой ранговой системы: постоянного ранжирования по текущей успеваемости, успешности участия в олимпиадах разного уровня,  рейтингового оценивания (тестирование, конкурсы),  подготовки и участия в централизованном компьютерном тестировании и т.д., поэтому учащимся, родителям, педагогам необходимо жить и работать в соответствии с законом рангового распределения. В таких классах есть особо одарённые учащиеся – олимпиадники, победители творческих конкурсов (будущая профессиональная элита), учащиеся со средними способностями (их большинство) и часть учащихся со способностями ниже средних (как правило, они относятся к категории слабоуспевающих). В классах с конкурсным набором происходит обязательный отсев неуспевающих (номенклатурная оптимизация) или тех учащихся, кто неверно выбрал образовательную траекторию. Первый отсев происходит в конце 1-го полугодия 10-го класса по результаткм итоговой аттестации по физике и математике. Результаты итоговой успеваемости в виде  набранной им суммы баллов, очков и т. д. распределяются   по степени убывания (процедура ранжирования) и чаще всего регистрируются в табулированном виде (рейтинговые таблицы), которые позволяют выявить лучших, средних и худших в относительно грубых пределах, рамки которых устанавливаются субъективным мнением оценщиков (учителей, завучей). Однако табулированная форма рейтинга итоговой успеваемости учащихся не даёт представления о наличии аномалий в образовательной системе – профильном ФМК. Сколько  лучших, сколько худших элементов  должно входить в состав образовательной системы для её устойчивого функционирования? </w:t>
      </w:r>
      <w:r>
        <w:rPr>
          <w:iCs/>
          <w:sz w:val="28"/>
        </w:rPr>
        <w:t>На этот вопрос табулированная форма ранжирования не отвечает. Необходимо графическое построение рангового распределения успеваемости учащихся и применение рангового анализа для ответа на эти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Как было показано в гл.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, образовательные ранговые системы </w:t>
      </w:r>
      <w:r>
        <w:rPr>
          <w:sz w:val="28"/>
          <w:szCs w:val="28"/>
        </w:rPr>
        <w:t>подчиняются классическому гиперболическому закону рангового распределения [100]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</w:rPr>
        <w:t xml:space="preserve">,                                              (3.20) </w:t>
      </w:r>
    </w:p>
    <w:p>
      <w:pPr>
        <w:pStyle w:val="Normal"/>
        <w:spacing w:lineRule="auto" w:line="348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</w:rPr>
        <w:t xml:space="preserve">- параметр, по которому  ранжируются учащиеся (рейтинг успеваемости, тестирования в баллах и т.д.), </w:t>
      </w:r>
      <w:r>
        <w:rPr>
          <w:sz w:val="28"/>
          <w:lang w:val="en-US"/>
        </w:rPr>
        <w:t>r</w:t>
      </w:r>
      <w:r>
        <w:rPr>
          <w:sz w:val="28"/>
        </w:rPr>
        <w:t xml:space="preserve"> - ранговый номер особи  (</w:t>
      </w:r>
      <w:r>
        <w:rPr>
          <w:sz w:val="28"/>
          <w:lang w:val="en-US"/>
        </w:rPr>
        <w:t>r</w:t>
      </w:r>
      <w:r>
        <w:rPr>
          <w:sz w:val="28"/>
        </w:rPr>
        <w:t xml:space="preserve"> =1, 2, 3…..),   А - максимальное значение параметра </w:t>
      </w:r>
      <w:r>
        <w:rPr>
          <w:sz w:val="28"/>
          <w:lang w:val="en-US"/>
        </w:rPr>
        <w:t>W</w:t>
      </w:r>
      <w:r>
        <w:rPr>
          <w:sz w:val="28"/>
        </w:rPr>
        <w:t xml:space="preserve"> элемента с рангом </w:t>
      </w:r>
      <w:r>
        <w:rPr>
          <w:sz w:val="28"/>
          <w:lang w:val="en-US"/>
        </w:rPr>
        <w:t>r</w:t>
      </w:r>
      <w:r>
        <w:rPr>
          <w:sz w:val="28"/>
        </w:rPr>
        <w:t xml:space="preserve"> =1, т.е. в первой точке (лучшая особь);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 - ранговый коэффициент, характеризующий степень крутизны кривой распределения: чем больше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, тем больше крутизна гиперболы (как правило 0,5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1,5). Графический вид зависимости (3.20) представлен на рис.3.12 а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а необходимо для управления образовательным процессом и его прогнозирования. Наличие  табулированного рангового распределения не даёт информации о характере  убывания: убывание может происходить по любому другому закону, например линейному (рис.3.12, график 1) или параболическому (рис.3.12, кривая 2)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65885</wp:posOffset>
                </wp:positionV>
                <wp:extent cx="30035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15pt;mso-wrap-distance-left:9.05pt;mso-wrap-distance-right:9.05pt;mso-wrap-distance-top:0pt;mso-wrap-distance-bottom:0pt;margin-top:10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14922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1.75pt" to="50.6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264160</wp:posOffset>
                </wp:positionV>
                <wp:extent cx="1366520" cy="1524635"/>
                <wp:effectExtent l="1079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7200">
                          <a:off x="0" y="0"/>
                          <a:ext cx="1366560" cy="15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92">
                              <a:moveTo>
                                <a:pt x="11815" y="48"/>
                              </a:moveTo>
                              <a:arcTo wR="10800" hR="10800" stAng="-5076411" swAng="51529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92">
                              <a:moveTo>
                                <a:pt x="11815" y="48"/>
                              </a:moveTo>
                              <a:arcTo wR="10800" hR="10800" stAng="-5076411" swAng="51529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" coordsize="10800,10992" path="l0,21600xee" stroked="t" o:allowincell="f" style="position:absolute;margin-left:60.5pt;margin-top:20.8pt;width:107.55pt;height:120pt;mso-wrap-style:none;v-text-anchor:middle;rotation:17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855</wp:posOffset>
                </wp:positionH>
                <wp:positionV relativeFrom="paragraph">
                  <wp:posOffset>71120</wp:posOffset>
                </wp:positionV>
                <wp:extent cx="0" cy="1769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6pt" to="248.65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299720</wp:posOffset>
                </wp:positionV>
                <wp:extent cx="1714500" cy="152781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5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3.6pt" to="383.6pt,143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155</wp:posOffset>
                </wp:positionH>
                <wp:positionV relativeFrom="paragraph">
                  <wp:posOffset>186690</wp:posOffset>
                </wp:positionV>
                <wp:extent cx="1502410" cy="2772410"/>
                <wp:effectExtent l="130175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9400">
                          <a:off x="0" y="0"/>
                          <a:ext cx="1502280" cy="27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2" h="10800">
                              <a:moveTo>
                                <a:pt x="10798" y="0"/>
                              </a:moveTo>
                              <a:arcTo wR="10800" hR="10800" stAng="-5400728" swAng="4112171"/>
                              <a:lnTo>
                                <a:pt x="10800" y="10800"/>
                              </a:lnTo>
                              <a:close/>
                            </a:path>
                            <a:path fill="none" w="10052" h="10800">
                              <a:moveTo>
                                <a:pt x="10798" y="0"/>
                              </a:moveTo>
                              <a:arcTo wR="10800" hR="10800" stAng="-5400728" swAng="41121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2,10800" path="l0,21600xee" stroked="t" o:allowincell="f" style="position:absolute;margin-left:257.65pt;margin-top:14.65pt;width:118.25pt;height:218.25pt;mso-wrap-style:none;v-text-anchor:middle;rotation:354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Times New Roman"/>
          <w:b/>
          <w:i/>
          <w:smallCaps/>
          <w:sz w:val="28"/>
          <w:szCs w:val="28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299720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3.6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42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71120</wp:posOffset>
                </wp:positionV>
                <wp:extent cx="114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.6pt" to="50.6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mallCap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  <w:lang w:val="en-US" w:eastAsia="en-US" w:bidi="hi-IN"/>
        </w:rPr>
      </w:pPr>
      <w:r>
        <w:rPr>
          <w:b/>
          <w:i/>
          <w:smallCaps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355</wp:posOffset>
                </wp:positionH>
                <wp:positionV relativeFrom="paragraph">
                  <wp:posOffset>7112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5.6pt" to="293.65pt,9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1.3pt" to="248.6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142240</wp:posOffset>
                </wp:positionV>
                <wp:extent cx="5289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.2pt" to="293.55pt,11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216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7.45pt" to="50.6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255</wp:posOffset>
                </wp:positionH>
                <wp:positionV relativeFrom="paragraph">
                  <wp:posOffset>22161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.45pt" to="59.6pt,1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555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8.45pt" to="59.65pt,8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2255</wp:posOffset>
                </wp:positionH>
                <wp:positionV relativeFrom="paragraph">
                  <wp:posOffset>264795</wp:posOffset>
                </wp:positionV>
                <wp:extent cx="19875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0.8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374015" cy="374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5pt;mso-wrap-distance-left:9.05pt;mso-wrap-distance-right:9.05pt;mso-wrap-distance-top:0pt;mso-wrap-distance-bottom:0pt;margin-top:2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pt" to="248.6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.15pt" to="50.6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pt" to="347.6pt,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0855</wp:posOffset>
                </wp:positionH>
                <wp:positionV relativeFrom="paragraph">
                  <wp:posOffset>2921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.3pt" to="338.65pt,4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55pt" to="176.6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250190</wp:posOffset>
                </wp:positionV>
                <wp:extent cx="1943100" cy="139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9.7pt" to="392.6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25019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9.7pt" to="293.65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855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0.7pt" to="338.6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555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6.4pt" to="59.6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</wp:posOffset>
                </wp:positionV>
                <wp:extent cx="114300" cy="57150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5400" y="10440"/>
                                <a:pt x="0" y="10440"/>
                              </a:cubicBezTo>
                              <a:cubicBezTo>
                                <a:pt x="54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65pt;margin-top:1.7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59690</wp:posOffset>
                </wp:positionV>
                <wp:extent cx="1143000" cy="401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учшие «ноева кас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pt;mso-wrap-distance-left:9.05pt;mso-wrap-distance-right:9.05pt;mso-wrap-distance-top:0pt;mso-wrap-distance-bottom:0pt;margin-top:4.7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учшие «ноева ка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59690</wp:posOffset>
                </wp:positionV>
                <wp:extent cx="6858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7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ч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59690</wp:posOffset>
                </wp:positionV>
                <wp:extent cx="685800" cy="3022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4.7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0855</wp:posOffset>
                </wp:positionH>
                <wp:positionV relativeFrom="paragraph">
                  <wp:posOffset>59690</wp:posOffset>
                </wp:positionV>
                <wp:extent cx="685800" cy="3022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4.7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б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-187" w:hanging="0"/>
        <w:jc w:val="center"/>
        <w:rPr/>
      </w:pPr>
      <w:r>
        <w:rPr>
          <w:sz w:val="26"/>
          <w:szCs w:val="26"/>
        </w:rPr>
        <w:t>Рис. 3.12. График типичного гиперболического рангового распределения элементов в педагогическом социоценозе (а); Нетипичное, убывание параметра особей с ростом ранга: 1 - линейное, 2 - параболическое (б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олько графическое изображение табличных данных рангового распределения и приведение их описания к математической зависимости (аппроксимация)  обеспечивает наглядность и  научный уровень представления знания о характере рангового убывания. Закон (1)  даёт объяснение того факта, что лучших особей в любом ценозе мало – в среднем около 10%, или не более 20% (т.е. от 0 до 20% -  это зависит от крутизны кривой распределения – коэффициент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)</w:t>
      </w:r>
      <w:r>
        <w:rPr>
          <w:sz w:val="28"/>
          <w:szCs w:val="28"/>
        </w:rPr>
        <w:t xml:space="preserve">. Совокупность лучших особей ценоза представляет по терминологии ценологической теории «ноеву касту». Основной же «вес» в систематике гиперболического  распределения принадлежит среднестатистическому большинству  [211].   Если бы убывание шло линейно (рис 3.20., график 1), то число лучших, средних и слабых  составляло бы поровну – по 1/3 в каждой категории. Но это не так, и этот факт иллюстрирует гиперболическая зависим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ки построения ранговых распределений и их последующее</w:t>
      </w:r>
      <w:r>
        <w:rPr>
          <w:sz w:val="28"/>
        </w:rPr>
        <w:t xml:space="preserve"> использование в целях оптимизации </w:t>
      </w:r>
      <w:r>
        <w:rPr>
          <w:bCs/>
          <w:sz w:val="28"/>
        </w:rPr>
        <w:t>системы  составляют основной смысл рангового анализа</w:t>
      </w:r>
      <w:r>
        <w:rPr>
          <w:b/>
          <w:sz w:val="28"/>
        </w:rPr>
        <w:t xml:space="preserve"> (ценологического подхода) </w:t>
      </w:r>
      <w:r>
        <w:rPr>
          <w:sz w:val="28"/>
        </w:rPr>
        <w:t xml:space="preserve">к управлению образовательным процессом  </w:t>
      </w:r>
      <w:r>
        <w:rPr>
          <w:bCs/>
          <w:sz w:val="28"/>
        </w:rPr>
        <w:t>[93, 100, 103, 116]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 xml:space="preserve">Что даёт применение закона рангового распределения для управления образовательными системами?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4"/>
        </w:rPr>
      </w:pPr>
      <w:r>
        <w:rPr>
          <w:sz w:val="28"/>
          <w:szCs w:val="28"/>
        </w:rPr>
        <w:t xml:space="preserve">Содержание деятельности по применению ценологического подход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птимизация учебного процесса ППДОФ в ФМК</w:t>
      </w:r>
      <w:r>
        <w:rPr>
          <w:sz w:val="28"/>
          <w:szCs w:val="28"/>
        </w:rPr>
        <w:t>. Реальное распределение отличается от идеальной гиперболы. Отклонения реальной ранговой кривой (построенной для конкретной системы) от идеальной гиперболы выражаются в наличии у нее «горбов», «впадин», «изломов», «хвостов» и точек, выпадающих из графика. Процедура оптимизации заключается в нахождении методов и средств, указывающих, что нужно сделать в данной системе, чтобы убрать аномалии и точки реальной кривой легли на идеальную, то есть в устранении аномальных отклонений в ранговом распределении («хвостов», «горбов», «впадин»), устремляющее распределение социоценоза по форме к  идеальному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ФМК представляют собой жесткие ранговые системы. Придя из другой школы отличниками или «хорошистами» в  ФМК, часть учащихся попадает в категорию отстающих. Как правило, в ФМК по конкурсному набору принимаются учащиеся, имеющие в аттестате только «4» и «5». К концу 1-го полугодия образуется ранговая система, в состав которой входят учащиеся с разной успеваемостью. Победители олимпиад 9-го класса, как правило, образуют сильный блок ФМК. Основная масса учащихся попадает в среднеуспевающие. В том числе образуются и «двоечники»; если их слишком много – более 10% – системе угрожает опасность: образовательные цели могут быть не достигнут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Примером применения рангового анализа в целях оптимизации учебного процесса в ФМК  ЛФМИ № 40 при УлГУ г. Ульяновска является построение </w:t>
      </w:r>
      <w:r>
        <w:rPr>
          <w:sz w:val="28"/>
          <w:szCs w:val="28"/>
        </w:rPr>
        <w:t xml:space="preserve">реальных ранговых распределений итоговой аттестации по основным дисциплинам (физика,  математика, русский язык и литература) учащихся за 1-е  и  за 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  <w:szCs w:val="28"/>
        </w:rPr>
        <w:t xml:space="preserve">2-е полугодия 10-го класса. Одно из таких распределений  (2005 г.) приведено на рис.3.13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201035" cy="2857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57680"/>
                          <a:chOff x="0" y="0"/>
                          <a:chExt cx="320112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360" y="12859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0"/>
                            <a:ext cx="26283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2616840" cy="2495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616840" cy="2495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249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52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972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5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77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95520"/>
                              <a:ext cx="261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68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249480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807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8770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83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7931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7931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7521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7521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3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3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3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3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7107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7107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7107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689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0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689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0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689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0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689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0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689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0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48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6268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19" y="0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85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645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436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50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81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4605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98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5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0" y="0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59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94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1508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33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319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110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110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20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12859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859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27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20" y="0"/>
                                </a:moveTo>
                                <a:lnTo>
                                  <a:pt x="39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04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88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88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88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36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9044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465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817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855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238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592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265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26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26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94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2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686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262908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629080"/>
                            <a:ext cx="343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629080"/>
                            <a:ext cx="45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225pt" coordorigin="0,0" coordsize="5041,4500">
                <v:rect id="shape_0" stroked="f" o:allowincell="f" style="position:absolute;left:1;top:0;width:50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,52" path="m20,0l40,26l20,52l0,26l20,0xe" fillcolor="navy" stroked="t" o:allowincell="f" style="position:absolute;left:1177;top:202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group id="shape_0" style="position:absolute;left:361;top:0;width:4138;height:3957">
                  <v:rect id="shape_0" fillcolor="yellow" stroked="f" o:allowincell="f" style="position:absolute;left:378;top:0;width:4120;height:392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t" o:allowincell="f" style="position:absolute;left:378;top:0;width:4120;height:3929;mso-wrap-style:none;v-text-anchor:middle;mso-position-horizontal-relative:char">
                    <v:fill o:detectmouseclick="t" type="solid" color2="blue"/>
                    <v:stroke color="gray" weight="5040" joinstyle="miter" endcap="flat"/>
                    <w10:wrap type="none"/>
                  </v:rect>
                  <v:line id="shape_0" from="378,0" to="378,3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3930" to="377,39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3275" to="377,3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2620" to="377,2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1965" to="377,1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1309" to="377,1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656" to="377,6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0" to="377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3930" to="4498,39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3929" to="378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3,3929" to="1203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7,3929" to="2027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1,3929" to="2851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6,3929" to="3676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0,3929" to="4500,3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52" path="m20,0l40,26l20,52l0,26l20,0xe" fillcolor="yellow" stroked="t" o:allowincell="f" style="position:absolute;left:3940;top:311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924;top:295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907;top:288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83;top:282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83;top:282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50;top:275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50;top:275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00;top:272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00;top:272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00;top:272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800;top:272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742;top:269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742;top:269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742;top:269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20,0l39,26l20,52l0,26l20,0xe" fillcolor="yellow" stroked="t" o:allowincell="f" style="position:absolute;left:3677;top:2661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20,0l39,26l20,52l0,26l20,0xe" fillcolor="yellow" stroked="t" o:allowincell="f" style="position:absolute;left:3677;top:2661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20,0l39,26l20,52l0,26l20,0xe" fillcolor="yellow" stroked="t" o:allowincell="f" style="position:absolute;left:3677;top:2661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20,0l39,26l20,52l0,26l20,0xe" fillcolor="yellow" stroked="t" o:allowincell="f" style="position:absolute;left:3677;top:2661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20,0l39,26l20,52l0,26l20,0xe" fillcolor="yellow" stroked="t" o:allowincell="f" style="position:absolute;left:3677;top:2661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545;top:2596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39,52" path="m19,0l39,26l19,52l0,26l19,0xe" fillcolor="yellow" stroked="t" o:allowincell="f" style="position:absolute;left:3323;top:2562;width:29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3116;top:249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976;top:246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6l20,53l0,26l20,0xe" fillcolor="yellow" stroked="t" o:allowincell="f" style="position:absolute;left:2844;top:2431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696;top:236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473;top:2333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2267;top:230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2102;top:2235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897;top:2202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3" path="m20,0l40,27l20,53l0,27l20,0xe" fillcolor="yellow" stroked="t" o:allowincell="f" style="position:absolute;left:1698;top:2136;width:30;height:49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501;top:2104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327;top:2039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466;top:2071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179;top:2005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1031;top:1940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924;top:190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  <v:shape id="shape_0" coordsize="40,52" path="m20,0l40,26l20,52l0,26l20,0xe" fillcolor="yellow" stroked="t" o:allowincell="f" style="position:absolute;left:924;top:1907;width:30;height:48;mso-wrap-style:none;v-text-anchor:middle;mso-position-horizontal-relative:char">
                    <v:fill o:detectmouseclick="t" type="solid" color2="blue"/>
                    <v:stroke color="navy" weight="5040" joinstyle="round" endcap="flat"/>
                    <w10:wrap type="none"/>
                  </v:shape>
                </v:group>
                <v:shape id="shape_0" coordsize="40,52" path="m20,0l40,26l20,52l0,26l20,0xe" fillcolor="navy" stroked="t" o:allowincell="f" style="position:absolute;left:1177;top:202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1177;top:202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39,52" path="m20,0l39,26l20,52l0,26l20,0xe" fillcolor="navy" stroked="t" o:allowincell="f" style="position:absolute;left:1007;top:1957;width:38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827;top:1922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732;top:1888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732;top:1888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732;top:1888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636;top:178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562;top:1717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541;top:1648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520;top:1546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499;top:1237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 id="shape_0" coordsize="40,52" path="m20,0l40,26l20,52l0,26l20,0xe" fillcolor="navy" stroked="t" o:allowincell="f" style="position:absolute;left:477;top:825;width:39;height:51;mso-wrap-style:none;v-text-anchor:middle;mso-position-horizontal-relative:char">
                  <v:fill o:detectmouseclick="t" type="solid" color2="#ffff7f"/>
                  <v:stroke color="navy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;top:408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40;width:4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520;width:41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799;width:41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00;width:41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46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5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42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4140;width:7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140;width:5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140;width:71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3.13. График реального рангового распределения учащихся 2-х 10-х ФМК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ЛФМИ №40 при УлГУ г. Ульяновска по успеваемости по физике в конце 1-го полугодия  (без аппроксимации)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Средний балл каждого учащегося  высчитывался по текущим оценкам из журнала как среднее арифметическое за первый семестр 10-го класса (отношение суммы баллов к числу оценок). Первый ранг присваивался учащемуся, имеющему максимальный балл по предмету. </w:t>
      </w:r>
      <w:r>
        <w:rPr>
          <w:sz w:val="28"/>
          <w:szCs w:val="28"/>
        </w:rPr>
        <w:t>Реальная кривая рангового распределения имеет типичный заваливающийся «хвост».</w:t>
      </w:r>
      <w:r>
        <w:rPr>
          <w:sz w:val="28"/>
        </w:rPr>
        <w:t xml:space="preserve"> «Завал хвоста» гиперболы  свидетельствует о том, что система находится в неустойчивом состоянии, учащиеся с  соответствующими «завалу» ранговыми номерами плохо прошли аттестацию. Должна быть произведена оптимизация ценоза для повышения устойчивости системы. Графически это выражается тем, что точки  должны лежать на гиперболе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Оптимизация</w:t>
      </w:r>
      <w:r>
        <w:rPr>
          <w:bCs/>
          <w:sz w:val="28"/>
          <w:szCs w:val="28"/>
        </w:rPr>
        <w:t xml:space="preserve"> данного ценоза (как и любого другого)  осуществляется</w:t>
      </w:r>
      <w:r>
        <w:rPr>
          <w:sz w:val="28"/>
          <w:szCs w:val="28"/>
        </w:rPr>
        <w:t xml:space="preserve"> двумя путями: 1) </w:t>
      </w:r>
      <w:r>
        <w:rPr>
          <w:i/>
          <w:sz w:val="28"/>
          <w:szCs w:val="28"/>
        </w:rPr>
        <w:t>номенклатурная оптимизация</w:t>
      </w:r>
      <w:r>
        <w:rPr>
          <w:sz w:val="28"/>
          <w:szCs w:val="28"/>
        </w:rPr>
        <w:t xml:space="preserve"> – целенаправленное изменение состава ценоза (отсев слабых особей – отчисление неуспевающих с ранговыми номерами 48-56); 2)</w:t>
      </w:r>
      <w:r>
        <w:rPr>
          <w:i/>
          <w:sz w:val="28"/>
          <w:szCs w:val="28"/>
        </w:rPr>
        <w:t xml:space="preserve"> параметрическая оптимизация </w:t>
      </w:r>
      <w:r>
        <w:rPr>
          <w:sz w:val="28"/>
          <w:szCs w:val="28"/>
        </w:rPr>
        <w:t>– целенаправленное улучшение параметров особей с теми же номерами (</w:t>
      </w:r>
      <w:r>
        <w:rPr>
          <w:spacing w:val="-4"/>
          <w:sz w:val="28"/>
          <w:szCs w:val="28"/>
        </w:rPr>
        <w:t>улучшение их уровня учебной подготовки, при этом все точки «хвоста» должны лечь на гиперболу).</w:t>
      </w:r>
      <w:r>
        <w:rPr>
          <w:sz w:val="28"/>
        </w:rPr>
        <w:t xml:space="preserve"> Например, из ФМК УлГУ ЛФМИ №40 ежегодно отчисляются около 20% неуспевающих (</w:t>
      </w:r>
      <w:r>
        <w:rPr>
          <w:i/>
          <w:sz w:val="28"/>
        </w:rPr>
        <w:t>номенклатурная</w:t>
      </w:r>
      <w:r>
        <w:rPr>
          <w:sz w:val="28"/>
        </w:rPr>
        <w:t xml:space="preserve"> оптимизация), а в течение двух лет ведется кропотливая работа педагогов по повышению уровня успеваемости слабых учащихся (</w:t>
      </w:r>
      <w:r>
        <w:rPr>
          <w:i/>
          <w:sz w:val="28"/>
        </w:rPr>
        <w:t xml:space="preserve">параметрическая </w:t>
      </w:r>
      <w:r>
        <w:rPr>
          <w:sz w:val="28"/>
        </w:rPr>
        <w:t>оптимизация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Кривые рангового распределения итоговой успеваемости учащихся ФМК за разные годы имеют аналогичный вид, поэтому не приводятся здесь. Как следует из графика, экспериментальная кривая не полностью соответствует Н-распределению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Ранговый анализ  позволяет прогнозировать результаты обучения: количество двоек на группу на любом экзамене должно составлять 5-10% от общего числа оценок. То же относится к отличным оценкам.</w:t>
      </w:r>
    </w:p>
    <w:p>
      <w:pPr>
        <w:pStyle w:val="TextBodyIndent"/>
        <w:spacing w:lineRule="auto" w:line="348"/>
        <w:ind w:left="0" w:hanging="0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.  Ранговый анализ олимпиадных, контрольных и тестовых заданий </w:t>
      </w:r>
    </w:p>
    <w:p>
      <w:pPr>
        <w:pStyle w:val="Normal"/>
        <w:widowControl w:val="false"/>
        <w:tabs>
          <w:tab w:val="clear" w:pos="708"/>
          <w:tab w:val="left" w:pos="3578" w:leader="none"/>
        </w:tabs>
        <w:spacing w:lineRule="auto" w:line="348"/>
        <w:ind w:firstLine="720"/>
        <w:jc w:val="both"/>
        <w:rPr/>
      </w:pPr>
      <w:r>
        <w:rPr>
          <w:sz w:val="28"/>
        </w:rPr>
        <w:t>Закон рангового распределения применяется для проверки надёжности и валидности (пригодности) олимпиадных заданий, контрольных и тестовых заданий, а также</w:t>
      </w:r>
      <w:r>
        <w:rPr>
          <w:i/>
          <w:sz w:val="28"/>
        </w:rPr>
        <w:t xml:space="preserve">  </w:t>
      </w:r>
      <w:r>
        <w:rPr>
          <w:sz w:val="28"/>
        </w:rPr>
        <w:t xml:space="preserve">проверки их объективности. Правильно составленные и правильно проверенные олимпиадные, тестовые и контрольные задания приводят к результатам, которые адекватно отражаются законом рангового распределения. Любые искажения в валидности и надёжности тестовых заданий дадут искажения в форме гиперболической кривой рангового распределения тестируемых учащихся по оценочным баллам (выпадение точек из теоретической аппроксимированной кривой, горбы, хвосты, изломы). Однако эти утверждения справедливы лишь при выполнении необходимого условия: отсутствии обмена информацией среди учащихся и списывания. Только тогда искажения в кривой Н-распределения можно будет отнести непосредственно к качеству тестовых заданий.  </w:t>
      </w:r>
    </w:p>
    <w:p>
      <w:pPr>
        <w:pStyle w:val="Normal"/>
        <w:overflowPunct w:val="false"/>
        <w:autoSpaceDE w:val="false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Если тестовые задания слишком трудные для учащихся и они не справились с ними, то график рангового распределения будет близок к  прямой, параллельной оси </w:t>
      </w:r>
      <w:r>
        <w:rPr>
          <w:i/>
          <w:sz w:val="28"/>
        </w:rPr>
        <w:t>Х</w:t>
      </w:r>
      <w:r>
        <w:rPr>
          <w:sz w:val="28"/>
        </w:rPr>
        <w:t xml:space="preserve"> (рангов) и лежащей близко к ней; если же тестовое задание слишком лёгкое, и все успешно справились с ним (не исключено, что этот хороший результат обусловлен списыванием), то график будет близок к прямой, параллельной оси </w:t>
      </w:r>
      <w:r>
        <w:rPr>
          <w:i/>
          <w:sz w:val="28"/>
        </w:rPr>
        <w:t>Х</w:t>
      </w:r>
      <w:r>
        <w:rPr>
          <w:sz w:val="28"/>
        </w:rPr>
        <w:t xml:space="preserve">, лежащей высоко, на уровне максимальных оценочных баллов за тест. </w:t>
      </w:r>
    </w:p>
    <w:p>
      <w:pPr>
        <w:pStyle w:val="Style14"/>
        <w:spacing w:lineRule="auto" w:line="348"/>
        <w:ind w:left="0" w:right="0" w:firstLine="709"/>
        <w:rPr/>
      </w:pPr>
      <w:r>
        <w:rPr>
          <w:sz w:val="28"/>
        </w:rPr>
        <w:t xml:space="preserve">Пример удовлетворительной валидности теста по физике представлен на рисунке 3.14. Характер распределения нарушен, но тест позволяет дифференцировать учащихся: выделяются по знаниям сильные, слабые и средние учащиеся. </w:t>
      </w:r>
    </w:p>
    <w:p>
      <w:pPr>
        <w:pStyle w:val="Style14"/>
        <w:spacing w:lineRule="auto" w:line="348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5pt;margin-top:15.5pt;width:273.35pt;height:182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4979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196850</wp:posOffset>
                </wp:positionV>
                <wp:extent cx="457200" cy="16275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8.15pt;mso-wrap-distance-left:9.05pt;mso-wrap-distance-right:9.05pt;mso-wrap-distance-top:0pt;mso-wrap-distance-bottom:0pt;margin-top:15.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48"/>
        <w:ind w:left="0" w:right="0"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Style14"/>
        <w:spacing w:lineRule="auto" w:line="348"/>
        <w:ind w:left="0" w:righ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lineRule="auto" w:line="348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48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48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jc w:val="center"/>
        <w:rPr/>
      </w:pPr>
      <w:r>
        <w:rPr/>
      </w:r>
    </w:p>
    <w:p>
      <w:pPr>
        <w:pStyle w:val="Normal"/>
        <w:spacing w:lineRule="auto" w:line="348"/>
        <w:jc w:val="center"/>
        <w:rPr/>
      </w:pPr>
      <w:r>
        <w:rPr/>
      </w:r>
    </w:p>
    <w:p>
      <w:pPr>
        <w:pStyle w:val="Normal"/>
        <w:spacing w:lineRule="auto" w:line="348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spacing w:lineRule="auto" w:line="312"/>
        <w:jc w:val="center"/>
        <w:rPr/>
      </w:pPr>
      <w:r>
        <w:rPr>
          <w:spacing w:val="-2"/>
          <w:sz w:val="26"/>
          <w:szCs w:val="26"/>
        </w:rPr>
        <w:t>Рис. 3.14. График рангового распределения рейтинга теста по физике в 11 «В» классе</w:t>
      </w:r>
      <w:r>
        <w:rPr>
          <w:sz w:val="26"/>
          <w:szCs w:val="26"/>
        </w:rPr>
        <w:t xml:space="preserve"> (Число особей – 29. Апрель, 2005 г. Валидность удовлетворительная. 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 рейтинг в баллах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нговый номер учащегося. Аппроксимация: А=120,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sz w:val="26"/>
          <w:szCs w:val="26"/>
        </w:rPr>
        <w:t>=0,76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ер валидной контрольной работы (разноуровневые задания, рейтинговая система оценки) представлен на рисунке 3.15. График на рисунке 3.15 свидетельствует о том, что при организации контрольной работы выполнены следующие условия: никто из учащихся не списывал, иначе появились бы на рисунке выпадающие из графика точки, либо «горбы»; проверка осуществлена квалифицированно; правильно распределено количество баллов, оценивающее трудность задач;  подбор заданий осуществлен квалифицирован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48"/>
        <w:ind w:left="0" w:righ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65pt;margin-top:21.45pt;width:288pt;height:192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917411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1855</wp:posOffset>
                </wp:positionH>
                <wp:positionV relativeFrom="paragraph">
                  <wp:posOffset>82550</wp:posOffset>
                </wp:positionV>
                <wp:extent cx="457200" cy="1943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6.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48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48"/>
        <w:ind w:left="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0955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48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 xml:space="preserve">Рис. 3.15. График рангового распределения рейтинга контрольной работы </w:t>
        <w:br/>
        <w:t>по физике в 11 «В» классе</w:t>
        <w:br/>
        <w:t xml:space="preserve">(Число учащихся– 26, февраль 2006 г. Задания валидны.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рейтинг в баллах, </w:t>
        <w:br/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нговый номер учащегося. Аппроксимация: А=22,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sz w:val="26"/>
          <w:szCs w:val="26"/>
        </w:rPr>
        <w:t>=0,9)</w:t>
      </w:r>
    </w:p>
    <w:p>
      <w:pPr>
        <w:pStyle w:val="Style14"/>
        <w:spacing w:lineRule="auto" w:line="360"/>
        <w:ind w:left="0" w:right="0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з изложенного выше следует, что определение валидности тестовых заданий можно произвести с помощью кривых рангового распределения результатов тестирования, сравнив их с эталонными графиками при условии исключения факторов списывания и взаимного консультирования учащихся, которые приводят также к искажению графика Н-распределения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Примеры аппроксимированных графиков ранговых распределений рейтинга участников централизованного компьютерного тестирования  по разным предметам  приведены в Приложении 9.</w:t>
      </w:r>
    </w:p>
    <w:p>
      <w:pPr>
        <w:pStyle w:val="Normal"/>
        <w:tabs>
          <w:tab w:val="clear" w:pos="708"/>
          <w:tab w:val="left" w:pos="36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Таким образом школьные коллективы, классы, учебные группы</w:t>
      </w:r>
      <w:r>
        <w:rPr>
          <w:sz w:val="28"/>
        </w:rPr>
        <w:t xml:space="preserve"> представляют собой ранговые системы – для них справедлив закон рангового распределения, который необходимо учитывать в педагогической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sz w:val="28"/>
        </w:rPr>
        <w:t>закон рангового распределения является работающим регулятивом оптимизации ФМК как системы и как социоцен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spacing w:val="-2"/>
          <w:sz w:val="28"/>
        </w:rPr>
        <w:t>учёт закона рангового распределения является управленческим условием функционирования модели ППДОФ, так как позволяет производить объективную оценку качества образовательного процесса ППДОФ и прогнозировать пути его оптимизации (номенклатурная, параметрическ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Times New Roman"/>
          <w:spacing w:val="-2"/>
          <w:sz w:val="28"/>
        </w:rPr>
        <w:t xml:space="preserve"> </w:t>
      </w:r>
      <w:r>
        <w:rPr>
          <w:spacing w:val="-2"/>
          <w:sz w:val="28"/>
        </w:rPr>
        <w:t>закон рангового распределения уточняет рейтинговую систему оценки знаний, является её математическим выражением,  а графическая визуализация обеспечивает её нагля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sz w:val="28"/>
        </w:rPr>
        <w:t>применение рангового анализа в педагогических системах имеет широкие прогности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ранговый анализ может быть использован в технологии оценки и контроля качества образования в образовательных учреждениях, а также для оценки валидности и надёжности любых тестовых (контрольных) заданий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</w:rPr>
        <w:t>Таким образом</w:t>
      </w:r>
      <w:r>
        <w:rPr>
          <w:sz w:val="28"/>
        </w:rPr>
        <w:t>, реализация эффективной ППДОФ в области физики учащихся физико-математических классов, то есть достижение результатов образовательного процесса – приобретение начальных профессиональных знаний, умений, компетентностей, опыта исследовательской деятельности и творчества, и результатов воспитательного процесса – приобретение мотивационно-ценностного отношения к Миру, «космического» мышления, профессионально-личностных ценностей, возможно только при обеспечении комплекса педагогических общих и специфических условий: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–</w:t>
      </w:r>
      <w:r>
        <w:rPr>
          <w:rFonts w:cs="Times New Roman"/>
          <w:sz w:val="28"/>
        </w:rPr>
        <w:t xml:space="preserve">  </w:t>
      </w:r>
      <w:r>
        <w:rPr>
          <w:sz w:val="28"/>
        </w:rPr>
        <w:t>материальных и организационно-педагогических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–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выполнения требований к учителю физики - классному руководителю  ФМК как организационно-педагогических и управленческих условий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–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управленческих условий, в том числе использование ценологического подхода (рангового анализа) к управлению образовательным процессом.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</w:rPr>
        <w:t xml:space="preserve">Выводы по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главе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 реализации эффективной ППДОФ  учащихся ФМК в соответствии с моделью процесса ППДОФ включают специфические методы интенсивного обучения (фреймовые, информационные, структурирование физических знаний и др.), методы формирования творческого мышления, методы формирования мотивационно-ценностного отношения к Миру и «космического» мышления, а также комплекс материальных, организационно-педагогических,  дидактических и управленчнских условий, включая использование рангового анализа (ценологического подхода) для оптимизации процесса ППДОФ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реймовый подход к организации и представлению знаний обеспечивает  интенсификацию учебного процесса ППДОФ в области физики и формирование алгоритмического репродуктивного мышления учащихся. Интенсификация учебного процесса позволяет учащимся ФМК в ограниченные сроки сформировать базисный понятийный аппарат, сформировать специфические речевые умения и  получить начальный профессиональный опыт исследовательской деятельности и творчества в области физики, включающего постановку новых задач и генерацию иде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эффективных методов и форм развития творческого мышления учащихся используются: проектная исследовательская деятельность с выходом на опубликование результатов и выступления на научно-практических конференциях; производственная практика на кафедрах базового факультета вуза; творческие уроки; лабораторный практикум с блоком исследовательских работ с компьютерной обработкой результатов; практикум по решению олимпиадных задач и др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нённый ранговый анализ (</w:t>
      </w:r>
      <w:r>
        <w:rPr>
          <w:i/>
          <w:sz w:val="28"/>
          <w:szCs w:val="28"/>
        </w:rPr>
        <w:t>ценологический подход)</w:t>
      </w:r>
      <w:r>
        <w:rPr>
          <w:sz w:val="28"/>
          <w:szCs w:val="28"/>
        </w:rPr>
        <w:t xml:space="preserve"> к педагогическим системам (социоценозам) выступает как метод исследования и как средство их оптимиз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 рангового анализа использован для оптимизации процесса ППДОФ в области физики учащихся профильных физико-математических классов. Категорийный аппарат педагогической теории пополнен совокупностью понятий рангового анализа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ханизмом формирования мотивационно-ценностного отношения к Миру и «космического» мышления учащихся ФМК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>изучение астрономии и космологии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-144" w:hanging="0"/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Mangal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312"/>
      <w:ind w:left="567" w:right="284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43:00Z</dcterms:created>
  <dc:creator>Comp</dc:creator>
  <dc:description/>
  <cp:keywords/>
  <dc:language>en-US</dc:language>
  <cp:lastModifiedBy>Comp</cp:lastModifiedBy>
  <dcterms:modified xsi:type="dcterms:W3CDTF">2010-05-23T17:10:00Z</dcterms:modified>
  <cp:revision>9</cp:revision>
  <dc:subject/>
  <dc:title/>
</cp:coreProperties>
</file>